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菏泽医专校学生会竞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选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报名表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70"/>
        <w:gridCol w:w="561"/>
        <w:gridCol w:w="676"/>
        <w:gridCol w:w="1574"/>
        <w:gridCol w:w="255"/>
        <w:gridCol w:w="1334"/>
        <w:gridCol w:w="421"/>
        <w:gridCol w:w="810"/>
        <w:gridCol w:w="1611"/>
      </w:tblGrid>
      <w:tr>
        <w:trPr>
          <w:trHeight w:val="63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照片</w:t>
            </w:r>
          </w:p>
        </w:tc>
      </w:tr>
      <w:tr>
        <w:trPr>
          <w:trHeight w:val="7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联系方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宿舍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好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详细填写）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加入部门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志愿部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志愿部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履历（任职经历、活动经验。获得奖项等等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46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特色（从性格方面介绍你自己）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志愿部门的工作有何独特设想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注意事项：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完成此表格后，不得随意更改；      </w:t>
      </w:r>
    </w:p>
    <w:p>
      <w:pPr>
        <w:pStyle w:val="Normal"/>
        <w:spacing w:lineRule="exact" w:line="320"/>
        <w:ind w:firstLine="120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及时上交至指定负责人处，逾期后果自负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.</w:t>
      </w:r>
    </w:p>
    <w:p>
      <w:pPr>
        <w:pStyle w:val="Normal"/>
        <w:spacing w:lineRule="exact" w:line="320"/>
        <w:ind w:firstLine="1205"/>
        <w:rPr/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4"/>
          <w:szCs w:val="24"/>
        </w:rPr>
        <w:t>照片必须为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4"/>
          <w:szCs w:val="24"/>
        </w:rPr>
        <w:t>寸蓝底免冠照片且必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京京</cp:lastModifiedBy>
  <cp:lastPrinted>2006-01-01T05:34:00Z</cp:lastPrinted>
  <dcterms:modified xsi:type="dcterms:W3CDTF">2018-09-18T13:00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