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装订说明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专利技术奖申报材料装订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封皮（《菏泽市专利技术奖申报书》首页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目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《菏泽市专利奖申报书》（专利权人和推荐单位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报单位的法人证明或者申报人的身份证明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申报项目的专利证书复印件（证书、变更合格通知书或专利登记簿副本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专利权人为两个或两个以上的，其他专利权人出具的《知情同意书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最后一次缴纳专利年费正式收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利实施所产生的经济效益、社会效益证明（经济效益证明，要加盖实施单位的财务专用章，重点说明新增销售额、新增利税、新增出口额等经济指标；社会效益证明要加盖实施单位的公章</w:t>
      </w:r>
      <w:r>
        <w:rPr>
          <w:rFonts w:ascii="仿宋_GB2312;仿宋" w:hAnsi="仿宋_GB2312;仿宋" w:cs="宋体;SimSun" w:eastAsia="仿宋_GB2312;仿宋"/>
          <w:color w:val="50505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有助于评价专利的其他证明材料，如评价（查新）报告、专利价值分析评估报告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申报项目的获奖情况，获奖文件或证书复印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产品照片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二）其他相关证明材料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专利发明人申报材料装订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封皮（《菏泽市优秀专利发明人奖申报书》首页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《菏泽市优秀专利发明人奖申报书》（申报人所在单位和推荐单位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报人身份证明复印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专利证书复印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利实施所产生的经济效益、社会效益证明（经济效益证明，要加盖实施单位的财务专用章，重点说明新增销售额、新增利税、新增出口额等经济指标；社会效益证明要加盖实施单位的公章</w:t>
      </w:r>
      <w:r>
        <w:rPr>
          <w:rFonts w:ascii="仿宋_GB2312;仿宋" w:hAnsi="仿宋_GB2312;仿宋" w:cs="宋体;SimSun" w:eastAsia="仿宋_GB2312;仿宋"/>
          <w:color w:val="505050"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获奖情况，获奖文件或证书复印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其他相关证明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2:00Z</dcterms:created>
  <dc:creator>USER</dc:creator>
  <dc:description/>
  <cp:keywords/>
  <dc:language>en-US</dc:language>
  <cp:lastModifiedBy>USER</cp:lastModifiedBy>
  <dcterms:modified xsi:type="dcterms:W3CDTF">2017-09-05T09:06:00Z</dcterms:modified>
  <cp:revision>11</cp:revision>
  <dc:subject/>
  <dc:title/>
</cp:coreProperties>
</file>