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ab/>
        <w:t xml:space="preserve">    </w:t>
      </w:r>
      <w:r>
        <w:rPr>
          <w:shadow/>
        </w:rPr>
        <w:t xml:space="preserve">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省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Applicant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hargem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ntDat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五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2">
                  <w:r>
                    <w:rPr>
                      <w:rStyle w:val="IndexLink"/>
                      <w:rFonts w:ascii="宋体;SimSun" w:hAnsi="宋体;SimSun" w:cs="宋体;SimSun"/>
                      <w:kern w:val="0"/>
                      <w:sz w:val="28"/>
                      <w:szCs w:val="28"/>
                      <w:lang w:val="en-US" w:eastAsia="en-US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需要说明的情况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非必填项目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相关附件</w:t>
                  </w:r>
                </w:hyperlink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lineRule="auto" w:line="24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6" w:name="__RefHeading___Toc261959902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山东省辖区内（青岛市属单位除外）申请“山东省科技发展计划”的具有独立法人资格的企事业单位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黄色框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只需填写查新关键词，省科技厅统一查新，查新编号、查新机构和查新报告由中介机构查新后系统自动填充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" w:name="__RefHeading___Toc261959903"/>
            <w:bookmarkEnd w:id="7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_RefHeading___Toc261959904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UnitName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ChargementName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11" w:name="UnitType"/>
            <w:r>
              <w:rPr/>
              <w:t xml:space="preserve">   </w:t>
            </w:r>
            <w:bookmarkEnd w:id="11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Address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UnitPostCod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Name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5" w:name="UnitLeaderSex"/>
            <w:r>
              <w:rPr>
                <w:rFonts w:eastAsia="Calibri" w:cs="Calibri"/>
              </w:rPr>
              <w:t xml:space="preserve">   </w:t>
            </w:r>
            <w:bookmarkEnd w:id="15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6" w:name="UnitLeaderBirthday"/>
            <w:r>
              <w:rPr>
                <w:rFonts w:eastAsia="Calibri" w:cs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7" w:name="UnitLeaderCardId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UnitLeaderPh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19" w:name="UnitLeaderFax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UnitLeaderMobilePh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UnitLeaderEmail"/>
            <w:r>
              <w:rPr>
                <w:rFonts w:eastAsia="Calibri" w:cs="Calibri"/>
              </w:rPr>
              <w:t xml:space="preserve">   </w:t>
            </w:r>
            <w:bookmarkEnd w:id="2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EmployeeCount"/>
            <w:r>
              <w:rPr>
                <w:rFonts w:eastAsia="Calibri" w:cs="Calibri"/>
              </w:rPr>
              <w:t xml:space="preserve">   </w:t>
            </w:r>
            <w:bookmarkEnd w:id="22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JuniorCollegeCount"/>
            <w:r>
              <w:rPr>
                <w:rFonts w:eastAsia="Calibri" w:cs="Calibri"/>
              </w:rPr>
              <w:t xml:space="preserve">   </w:t>
            </w:r>
            <w:bookmarkEnd w:id="23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ResearchCount"/>
            <w:r>
              <w:rPr>
                <w:rFonts w:eastAsia="Calibri" w:cs="Calibri"/>
              </w:rPr>
              <w:t xml:space="preserve">   </w:t>
            </w:r>
            <w:bookmarkEnd w:id="24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_RefHeading___Toc261959905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6" w:name="ProjectLeaderName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7" w:name="ProjectLeaderSex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8" w:name="ProjectLeaderBirthday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9" w:name="ProjectLeaderCardId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0" w:name="ProjectLeaderPh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1" w:name="ProjectLeaderFax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2" w:name="ProjectLeaderMobilePh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3" w:name="ProjectLeaderEmail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省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42" w:name="ProvinceProjectName1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1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1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1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1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ProjectName2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lanType2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Id2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Funds2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Leader2"/>
            <w:r>
              <w:rPr>
                <w:rFonts w:eastAsia="Calibri" w:cs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ProjectName3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lanType3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Id3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Funds3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Leader3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ProjectName4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lanType4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9" w:name="ProvinceProjectId4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0" w:name="ProvinceFunds4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1" w:name="ProvinceProjectLeader4"/>
            <w:r>
              <w:rPr>
                <w:rFonts w:eastAsia="Calibri" w:cs="Calibri"/>
              </w:rPr>
              <w:t xml:space="preserve">   </w:t>
            </w:r>
            <w:bookmarkEnd w:id="6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2" w:name="ProvinceProjectName5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3" w:name="ProvincePlanType5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4" w:name="ProvinceProjectId5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5" w:name="ProvinceFunds5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6" w:name="ProvinceProjectLeader5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_RefHeading___Toc261959906"/>
            <w:bookmarkEnd w:id="67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ProjectSummary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MainTechnicalIndicators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创新点、先进性</w:t>
            </w:r>
            <w:r>
              <w:rPr/>
              <w:t>(</w:t>
            </w:r>
            <w:r>
              <w:rPr/>
              <w:t>此内容作为查新机构的查新点，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ProjectAdvancement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1" w:name="__RefHeading___Toc261959907"/>
            <w:bookmarkEnd w:id="71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ProjectStartTime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ProjectEndTime"/>
            <w:r>
              <w:rPr>
                <w:rFonts w:eastAsia="Calibri" w:cs="Calibri"/>
              </w:rPr>
              <w:t xml:space="preserve">   </w:t>
            </w:r>
            <w:bookmarkEnd w:id="7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4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74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5" w:name="ProjectType"/>
            <w:r>
              <w:rPr/>
              <w:t xml:space="preserve">   </w:t>
            </w:r>
            <w:bookmarkEnd w:id="75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6" w:name="ProjectResearchMethods"/>
            <w:r>
              <w:rPr/>
              <w:t xml:space="preserve">   </w:t>
            </w:r>
            <w:bookmarkEnd w:id="76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7" w:name="ProjectKeyBenefits1"/>
            <w:r>
              <w:rPr/>
              <w:t xml:space="preserve">   </w:t>
            </w:r>
            <w:bookmarkEnd w:id="77"/>
            <w:r>
              <w:rPr/>
              <w:t xml:space="preserve"> ]   </w:t>
            </w:r>
            <w:bookmarkStart w:id="78" w:name="ProjectKeyBenefits2"/>
            <w:r>
              <w:rPr/>
              <w:t xml:space="preserve">   </w:t>
            </w:r>
            <w:bookmarkEnd w:id="78"/>
            <w:r>
              <w:rPr/>
              <w:t xml:space="preserve"> ][  </w:t>
            </w:r>
            <w:bookmarkStart w:id="79" w:name="ProjectKeyBenefits3"/>
            <w:r>
              <w:rPr/>
              <w:t xml:space="preserve">   </w:t>
            </w:r>
            <w:bookmarkEnd w:id="79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Project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ProjectNation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ProjectProvince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Project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Project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省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3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4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5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6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7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7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8" w:name="__RefHeading___Toc261959908"/>
            <w:bookmarkEnd w:id="9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1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1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1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1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1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1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1"/>
            <w:r>
              <w:rPr>
                <w:rFonts w:eastAsia="Calibri" w:cs="Calibri"/>
              </w:rPr>
              <w:t xml:space="preserve">   </w:t>
            </w:r>
            <w:bookmarkEnd w:id="10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2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2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2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2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2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2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2"/>
            <w:r>
              <w:rPr>
                <w:rFonts w:eastAsia="Calibri" w:cs="Calibri"/>
              </w:rPr>
              <w:t xml:space="preserve">   </w:t>
            </w:r>
            <w:bookmarkEnd w:id="1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3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3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3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3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3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3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3"/>
            <w:r>
              <w:rPr>
                <w:rFonts w:eastAsia="Calibri" w:cs="Calibri"/>
              </w:rPr>
              <w:t xml:space="preserve">   </w:t>
            </w:r>
            <w:bookmarkEnd w:id="11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4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4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4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4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4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4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4"/>
            <w:r>
              <w:rPr>
                <w:rFonts w:eastAsia="Calibri" w:cs="Calibri"/>
              </w:rPr>
              <w:t xml:space="preserve">   </w:t>
            </w:r>
            <w:bookmarkEnd w:id="12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5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5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5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5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5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5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5"/>
            <w:r>
              <w:rPr>
                <w:rFonts w:eastAsia="Calibri" w:cs="Calibri"/>
              </w:rPr>
              <w:t xml:space="preserve">   </w:t>
            </w:r>
            <w:bookmarkEnd w:id="13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6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6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6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6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6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6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6"/>
            <w:r>
              <w:rPr>
                <w:rFonts w:eastAsia="Calibri" w:cs="Calibri"/>
              </w:rPr>
              <w:t xml:space="preserve">   </w:t>
            </w:r>
            <w:bookmarkEnd w:id="14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Nam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Sex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Birthday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Position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WorkUnit7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Division7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JoiningTime7"/>
            <w:r>
              <w:rPr>
                <w:rFonts w:eastAsia="Calibri" w:cs="Calibri"/>
              </w:rPr>
              <w:t xml:space="preserve">   </w:t>
            </w:r>
            <w:bookmarkEnd w:id="14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Name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Sex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Birthda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Position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WorkUnit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ivision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JoiningTime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Name9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Sex9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Birthday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Position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WorkUnit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Divis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JoiningTime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Name10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Sex10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Birthday10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Position10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WorkUnit10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Division10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JoiningTime10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1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1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1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WorkUnit1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Division1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JoiningTime11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NoveltySearchKeWord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NoveltySearchCode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NoveltyAgenciesName"/>
            <w:r>
              <w:rPr>
                <w:rFonts w:eastAsia="Calibri" w:cs="Calibri"/>
              </w:rPr>
              <w:t xml:space="preserve">   </w:t>
            </w:r>
            <w:bookmarkEnd w:id="178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NoveltyConclusion"/>
            <w:r>
              <w:rPr>
                <w:rFonts w:eastAsia="Calibri" w:cs="Calibri"/>
              </w:rPr>
              <w:t xml:space="preserve">   </w:t>
            </w:r>
            <w:bookmarkEnd w:id="17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0" w:name="__RefHeading___Toc261959909"/>
            <w:bookmarkEnd w:id="18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ResearchonDomesticandForeign"/>
            <w:r>
              <w:rPr>
                <w:rFonts w:eastAsia="Calibri" w:cs="Calibri"/>
              </w:rPr>
              <w:t xml:space="preserve">   </w:t>
            </w:r>
            <w:bookmarkEnd w:id="181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2" w:name="__RefHeading___Toc261959910"/>
            <w:bookmarkEnd w:id="18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MainResearchContents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4" w:name="__RefHeading___Toc261959911"/>
            <w:bookmarkEnd w:id="184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ThePrincipalInnovation"/>
            <w:r>
              <w:rPr>
                <w:rFonts w:eastAsia="Calibri" w:cs="Calibri"/>
              </w:rPr>
              <w:t xml:space="preserve">   </w:t>
            </w:r>
            <w:bookmarkEnd w:id="18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6" w:name="__RefHeading___Toc261959912"/>
            <w:bookmarkEnd w:id="186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StudiesMethodsandTechnologyRoadmap"/>
            <w:r>
              <w:rPr>
                <w:rFonts w:eastAsia="Calibri" w:cs="Calibri"/>
              </w:rPr>
              <w:t xml:space="preserve">   </w:t>
            </w:r>
            <w:bookmarkEnd w:id="18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8" w:name="__RefHeading___Toc261959913"/>
            <w:bookmarkEnd w:id="18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MainTechnicalSpecifications"/>
            <w:r>
              <w:rPr>
                <w:rFonts w:eastAsia="Calibri" w:cs="Calibri"/>
              </w:rPr>
              <w:t xml:space="preserve">   </w:t>
            </w:r>
            <w:bookmarkEnd w:id="18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0" w:name="__RefHeading___Toc261959914"/>
            <w:bookmarkEnd w:id="19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TheBasicConditionsOfWork"/>
            <w:r>
              <w:rPr>
                <w:rFonts w:eastAsia="Calibri" w:cs="Calibri"/>
              </w:rPr>
              <w:t xml:space="preserve">   </w:t>
            </w:r>
            <w:bookmarkEnd w:id="19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2" w:name="__RefHeading___Toc261959915"/>
            <w:bookmarkEnd w:id="19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MarketDemandAndIndustryProspect"/>
            <w:r>
              <w:rPr>
                <w:rFonts w:eastAsia="Calibri" w:cs="Calibri"/>
              </w:rPr>
              <w:t xml:space="preserve">   </w:t>
            </w:r>
            <w:bookmarkEnd w:id="19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ProgramProgressStartTime1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ProgramProgressEndTime1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KeyIndicators1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ProgramProgressStartTime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ProgramProgressEndTime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KeyIndicators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ProgramProgressStartTime3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ProgramProgressEndTime3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KeyIndicators3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ProgramProgressStartTime4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ProgramProgressEndTime4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KeyIndicators4"/>
            <w:r>
              <w:rPr>
                <w:rFonts w:eastAsia="Calibri" w:cs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6" w:name="ProjectCompletionPatent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7" w:name="ProjectCompletionInventionPatent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8" w:name="ProjectCompletionSpecifications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9" w:name="ProjectCompletionCopyright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0" w:name="ProjectCompletionVariety"/>
            <w:r>
              <w:rPr>
                <w:rFonts w:eastAsia="Calibri" w:cs="Calibri"/>
              </w:rPr>
              <w:t xml:space="preserve">   </w:t>
            </w:r>
            <w:bookmarkEnd w:id="21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1" w:name="ProjectCompletionSkills"/>
            <w:r>
              <w:rPr/>
              <w:t xml:space="preserve">   </w:t>
            </w:r>
            <w:bookmarkEnd w:id="211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2" w:name="ProjectCompletionMarketProspect"/>
            <w:r>
              <w:rPr/>
              <w:t xml:space="preserve">   </w:t>
            </w:r>
            <w:bookmarkEnd w:id="212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3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4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5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5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3118"/>
        <w:gridCol w:w="3686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17" w:name="__RefHeading___Toc261959916"/>
            <w:bookmarkEnd w:id="217"/>
            <w:r>
              <w:rPr>
                <w:sz w:val="28"/>
                <w:szCs w:val="28"/>
              </w:rPr>
              <w:t>三、需要说明的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必填项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网上评审时申请回避的专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8" w:name="ExpertName1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9" w:name="ExpertSex1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0" w:name="ExpertPosition1"/>
            <w:r>
              <w:rPr>
                <w:rFonts w:eastAsia="Calibri" w:cs="Calibri"/>
              </w:rPr>
              <w:t xml:space="preserve">   </w:t>
            </w:r>
            <w:bookmarkEnd w:id="22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1" w:name="ExpertWordUnit1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2" w:name="ExpertMainReason"/>
            <w:r>
              <w:rPr>
                <w:rFonts w:eastAsia="Calibri" w:cs="Calibri"/>
              </w:rPr>
              <w:t xml:space="preserve">   </w:t>
            </w:r>
            <w:bookmarkEnd w:id="2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3" w:name="ExpertName2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4" w:name="ExpertSex2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5" w:name="ExpertPosition2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6" w:name="ExpertWordUnit2"/>
            <w:r>
              <w:rPr>
                <w:rFonts w:eastAsia="Calibri" w:cs="Calibri"/>
              </w:rPr>
              <w:t xml:space="preserve">   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7" w:name="ExpertMainReason2"/>
            <w:r>
              <w:rPr>
                <w:rFonts w:eastAsia="Calibri" w:cs="Calibri"/>
              </w:rPr>
              <w:t xml:space="preserve">   </w:t>
            </w:r>
            <w:bookmarkEnd w:id="22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8" w:name="ExpertName3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9" w:name="ExpertSex3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0" w:name="ExpertPosition3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1" w:name="ExpertWordUnit3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2" w:name="ExpertMainReason3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OtherRemark"/>
            <w:r>
              <w:rPr>
                <w:rFonts w:eastAsia="Calibri" w:cs="Calibri"/>
              </w:rPr>
              <w:t xml:space="preserve">   </w:t>
            </w:r>
            <w:bookmarkEnd w:id="233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34" w:name="__RefHeading___Toc261959917"/>
            <w:bookmarkEnd w:id="234"/>
            <w:r>
              <w:rPr>
                <w:sz w:val="28"/>
                <w:szCs w:val="28"/>
              </w:rPr>
              <w:t>相关附件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35" w:name="Attachment"/>
            <w:r>
              <w:rPr>
                <w:rFonts w:eastAsia="Calibri" w:cs="Calibri"/>
              </w:rPr>
              <w:t xml:space="preserve">   </w:t>
            </w:r>
            <w:bookmarkEnd w:id="235"/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236" w:name="GGVersion"/>
      <w:r>
        <w:rPr>
          <w:rFonts w:eastAsia="Calibri" w:cs="Calibri"/>
        </w:rPr>
        <w:t xml:space="preserve">       </w:t>
      </w:r>
      <w:r>
        <w:rPr>
          <w:color w:val="FFFFFF"/>
        </w:rPr>
        <w:t xml:space="preserve">201007.1712      </w:t>
      </w:r>
      <w:bookmarkEnd w:id="2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Y0">
    <w:name w:val="QY0"/>
    <w:basedOn w:val="Normal"/>
    <w:qFormat/>
    <w:pPr>
      <w:ind w:firstLine="424"/>
    </w:pPr>
    <w:rPr>
      <w:rFonts w:ascii="Times New Roman" w:hAnsi="Times New Roman" w:eastAsia="宋体;SimSun" w:cs="Times New Roman"/>
      <w:szCs w:val="24"/>
    </w:rPr>
  </w:style>
  <w:style w:type="paragraph" w:styleId="QY1">
    <w:name w:val="QY1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QY2">
    <w:name w:val="QY2"/>
    <w:basedOn w:val="QY1"/>
    <w:qFormat/>
    <w:pPr>
      <w:numPr>
        <w:ilvl w:val="0"/>
        <w:numId w:val="2"/>
      </w:numPr>
      <w:outlineLvl w:val="1"/>
    </w:pPr>
    <w:rPr>
      <w:sz w:val="28"/>
    </w:rPr>
  </w:style>
  <w:style w:type="paragraph" w:styleId="QY3">
    <w:name w:val="QY3"/>
    <w:basedOn w:val="QY2"/>
    <w:qFormat/>
    <w:pPr>
      <w:numPr>
        <w:ilvl w:val="0"/>
        <w:numId w:val="2"/>
      </w:numPr>
      <w:outlineLvl w:val="2"/>
    </w:pPr>
    <w:rPr>
      <w:sz w:val="24"/>
    </w:rPr>
  </w:style>
  <w:style w:type="paragraph" w:styleId="QY4">
    <w:name w:val="QY4"/>
    <w:basedOn w:val="QY3"/>
    <w:qFormat/>
    <w:pPr>
      <w:numPr>
        <w:ilvl w:val="0"/>
        <w:numId w:val="2"/>
      </w:numPr>
      <w:outlineLvl w:val="3"/>
    </w:pPr>
    <w:rPr>
      <w:sz w:val="21"/>
    </w:rPr>
  </w:style>
  <w:style w:type="paragraph" w:styleId="QY5">
    <w:name w:val="QY5"/>
    <w:basedOn w:val="QY4"/>
    <w:qFormat/>
    <w:pPr>
      <w:numPr>
        <w:ilvl w:val="0"/>
        <w:numId w:val="2"/>
      </w:numPr>
      <w:outlineLvl w:val="4"/>
    </w:pPr>
    <w:rPr>
      <w:rFonts w:eastAsia="黑体;宋体"/>
    </w:rPr>
  </w:style>
  <w:style w:type="paragraph" w:styleId="QY6">
    <w:name w:val="QY6"/>
    <w:basedOn w:val="QY5"/>
    <w:qFormat/>
    <w:pPr>
      <w:numPr>
        <w:ilvl w:val="0"/>
        <w:numId w:val="2"/>
      </w:numPr>
      <w:outlineLvl w:val="5"/>
    </w:pPr>
    <w:rPr>
      <w:rFonts w:eastAsia="宋体;SimSun"/>
      <w:b w:val="fals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5:00Z</dcterms:created>
  <dc:creator>Qu Yankai</dc:creator>
  <dc:description/>
  <cp:keywords/>
  <dc:language>en-US</dc:language>
  <cp:lastModifiedBy>X</cp:lastModifiedBy>
  <dcterms:modified xsi:type="dcterms:W3CDTF">2014-04-03T00:45:00Z</dcterms:modified>
  <cp:revision>2</cp:revision>
  <dc:subject/>
  <dc:title>                   </dc:title>
</cp:coreProperties>
</file>