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  <w:szCs w:val="24"/>
        </w:rPr>
        <w:t>关于做好</w:t>
      </w:r>
      <w:r>
        <w:rPr>
          <w:rFonts w:cs="宋体;SimSun" w:ascii="宋体;SimSun" w:hAnsi="宋体;SimSun"/>
          <w:b/>
          <w:color w:val="66666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666666"/>
          <w:kern w:val="0"/>
          <w:sz w:val="24"/>
          <w:szCs w:val="24"/>
        </w:rPr>
        <w:t>届助学贷款毕业生确认、还款工作的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各系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为保障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届贷款毕业生顺利毕业，促进我校助学贷款工作良性发展，现就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届毕业生的助学贷款偿还、还款确认或展期等有关事项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一、加强对助学贷款毕业生的信用教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助学贷款是学生资助政策的一项重要内容，也是我校学生资助工作的主渠道，为解决家庭经济困难学生困难、解决欠费起到了非常重要的作用，各系部要积极配合做好贷款毕业生离校前的相关工作。要集中组织贷款毕业生进行信用教育和征信知识宣传，发放《致助学贷款毕业生的一封信》、《珍爱信用记录、享受幸福人生》等宣传材料，让所有贷款毕业生知晓偿还贷款、还款计划确认等相关政策和办理程序，提醒学生积极与经办银行或生源地县（市、区）学生资助管理中心联系，主动告知自己和家长最新的联系方式和工作单位等信息，按时归还贷款利息和本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二、生源地信用助学贷款（国开行助学贷款）有关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毕业确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借款学生毕业离校前，要进行毕业确认工作，以保证借款毕业生各种信息的正确性、完整性和实时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贷款学生毕业确认具体操作流程如下：学生登录“国家开发银行学生在线服务系统”（ 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http://www.csls.cdb.com.cn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更新个人信息、发起“毕业确认申请”申请，并点击“确定”。然后校资助中心在系统上复核学生发起的“贷款确认”申请，完成毕业确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流程：学生登录系统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-&gt;“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个人信息变更”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-&gt;“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毕业确认申请”（确认无误后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发起申请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校审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只有发起毕业确认申请并审核通过的贷款毕业生才能办理离校手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学生提前还款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根据国开行生源地信用助学贷款有关规定，学生在校及毕业后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年期间为宽限期，宽限期内学生可以只付息不还本。宽限期后由学生和家长（或其他法定监护人）按借款合同约定，按年度分期偿还贷款本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在校学习期间利息全部由财政补贴，毕业当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起，自己承担贷款利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借款学生于每月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除外）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前在学生在线系统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www.csls.cdb.com.cn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提交提前还款申请（《国家开发银行高校助学贷款提前还款申请表》，并于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前将合同中的贷款本息资金充值进贷款学生支付宝账户；支付宝在根据开行贷款系统的指令，在提前还款扣款日（当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）从学生个人支付宝账户扣收相应款项；三日后，学生可登录在线系统查询提前还款结果。如当次提前还款失败，下次提前还款时需要重新提交申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学生正常还款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贷款本金偿还。每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为固定还本日（贷款还款最后一年为当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）。进入还款期后，借款学生应严格按照借款合同还款计划，每年还本日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个工作日前，将应偿还的贷款本金存入还款账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贷款利息偿还。每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为固定付息日（贷款还款最后一年为当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），最后一次偿还贷款本金时利随本清。借款学生自毕业当年起，每年在付息日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个工作日前，将应偿还的贷款利息存入还款账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还款账户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的贷款如果是通过农村信用社划拨的，则学生的还款账户就是农村信用社为贷款学生发放的那个银行卡（折）；学生的贷款如果是通过支付宝划拨的，则支付宝账户即是还款账户，学生还款时要将钱款汇入支付宝账户方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专升本学生办理就学信息变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毕业后考取专升本，需要在毕业当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前持相关证明材料（包括：录取通知书、合同、身份证、学生证等）到当地县（市、区）资助中心办理就学信息变更申请，申请继续上学期间财政支付利息。县（市、区）资助中心受理学生变更申请后，系统中录入相关变更信息，打印《就学信息变更单》，经学生及县（市、区）资助中心签字确认后生效。如学生继续上学但未及时办理就学信息变更，国家开发银行将按期计算学生个人利息，如学生未按时归还就属于违约行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、未按合同履行还款的违约责任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贷款毕业学生未按期归还利息或本金，将导致以下后果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未按贷款合同约定期限归还贷款的，将根据实际逾期金额和逾期天数计收利息，执行利率为合同约定贷款利率的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30%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）借款学生及其共同借款人的履约行为已载入全国个人征信系统。严重的违约行为将导致今后不能获得金融机构的贷款、申请信用卡，并影响在有关单位就业时的诚信审核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对于严重的违约行为，将在不通知借款学生及其共同借款人的情况下，在新闻媒体、大学生就业网、学历文凭查询网、国家助学贷款网等相关媒体公布违约学生的诚信记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工部学生资助管理中心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二〇一五年三月二十三日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0:00Z</dcterms:created>
  <dc:creator>user</dc:creator>
  <dc:description/>
  <cp:keywords/>
  <dc:language>en-US</dc:language>
  <cp:lastModifiedBy>user</cp:lastModifiedBy>
  <dcterms:modified xsi:type="dcterms:W3CDTF">2015-06-08T03:01:00Z</dcterms:modified>
  <cp:revision>1</cp:revision>
  <dc:subject/>
  <dc:title>附件</dc:title>
</cp:coreProperties>
</file>