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汉仪仿宋简;黑体" w:hAnsi="汉仪仿宋简;黑体" w:eastAsia="汉仪仿宋简;黑体" w:cs="Arial"/>
        </w:rPr>
      </w:pPr>
      <w:r>
        <w:rPr>
          <w:rFonts w:eastAsia="汉仪仿宋简;黑体" w:cs="Arial" w:ascii="汉仪仿宋简;黑体" w:hAnsi="汉仪仿宋简;黑体"/>
        </w:rPr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Arial" w:eastAsia="汉仪仿宋简;黑体"/>
          <w:b/>
          <w:bCs/>
          <w:sz w:val="30"/>
          <w:szCs w:val="30"/>
        </w:rPr>
        <w:t>附件：</w:t>
      </w: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年下半年网络直播讲座日程安排</w:t>
      </w:r>
    </w:p>
    <w:tbl>
      <w:tblPr>
        <w:tblW w:w="966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94"/>
        <w:gridCol w:w="2983"/>
        <w:gridCol w:w="1559"/>
      </w:tblGrid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讲座名称</w:t>
            </w:r>
          </w:p>
        </w:tc>
        <w:tc>
          <w:tcPr>
            <w:tcW w:w="2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讲教师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大学生数学思维的培养：数学文化课案例剖析——“黄金分割”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顾沛（南开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学者人生与学术生涯之教师学术水平提升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童美松（同济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基于微信服务的移动教学平台建设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邹密（吉林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7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弘扬大师风范，培育高尚师德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张慕葏（清华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大学转型的反思及应用型大学应对的路径选择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甘德安（北京工业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教孩子开心——迈向自由与健康的亲子教育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国智丹（中山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4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治学与教学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杨建文（湖北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焦裕禄在兰考的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7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张冲（焦裕禄干部学院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创业教育与专业教育深度融合的改革与实践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黄兆信</w:t>
            </w:r>
            <w:r>
              <w:rPr>
                <w:rFonts w:ascii="Calibri" w:hAnsi="Calibri" w:cs="宋体;SimSun" w:eastAsia="仿宋;宋体"/>
                <w:color w:val="000000"/>
                <w:kern w:val="0"/>
                <w:sz w:val="24"/>
              </w:rPr>
              <w:t>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（温州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4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员工关系管理教学研究的苦与乐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刘平青（北京理工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钱学森先生留学报国的灿烂人生——对我们教育的启示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周自强（北京航空航天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中国航天成才之路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江  帆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航天集团科技委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法律与生活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杨积堂（北京联合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生态纺织品标准及环保检测技术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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（北京服装学院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教师用声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吴郁（中国传媒大学）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中国的第五大发明：神奇的天干地支与五行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 xml:space="preserve">汝企和 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北京师范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校教师的阳光心态与高效能促进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国智丹（中山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如何研判经济形势——宏观经济指标解读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张青（国家行政学院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认识自我，拥有自信（上）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蔺桂瑞（首都师范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以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MOOC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促进教学模式改革的实践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李芳（对外经贸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提高资源产出率是建设生态文明的重要途径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季昆森（安徽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农村集体经济有效实现形式：理论、现状及创新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王景新（浙江师范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认识自我，拥有自信（下）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蔺桂瑞（首都师范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信息技术条件下课堂教学环境建设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李芳（对外经贸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课堂教学的方法和技巧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朱月龙（河北师范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《说文》释义的文化解读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李索（大连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信息技术支持的课程教学改革与教师专业发展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谢幼如（华南师范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中国航天的未来发展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郭建宁（航天集团科技委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科学与艺术交融的大学美育理念与实践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沈致隆（北京工商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大学生心理咨询与心理疏导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岳云强（北京化工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当前经济形势与财政改革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冯俏彬（国家行政学院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7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历史文化认同与中国统一多民族国家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瞿林东（北京师范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 xml:space="preserve">创新类课程的创新教学实践 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刘彦军（黄淮学院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学校及教师形象管理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刘庆龙（清华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教师工作压力与心理调适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许燕（北京师范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青年教师教学诊断案例分析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李芳（对外经贸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核能及其应用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马栩泉（清华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校课堂有效性教学艺术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王牧华（西南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中国人的信仰与政治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吕嘉（清华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释放经济改革的红利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张占斌（国家行政学院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开放课程建设经验分享——以物流学为例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汝宜红（北京交通大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汉仪仿宋简;黑体" w:hAnsi="汉仪仿宋简;黑体" w:eastAsia="汉仪仿宋简;黑体" w:cs="Arial"/>
          <w:sz w:val="28"/>
          <w:szCs w:val="28"/>
        </w:rPr>
      </w:pPr>
      <w:r>
        <w:rPr>
          <w:rFonts w:eastAsia="汉仪仿宋简;黑体" w:cs="Arial" w:ascii="汉仪仿宋简;黑体" w:hAnsi="汉仪仿宋简;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仿宋简">
    <w:altName w:val="黑体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kern w:val="2"/>
      <w:sz w:val="21"/>
      <w:szCs w:val="24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szCs w:val="21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42:00Z</dcterms:created>
  <dc:creator>wxp</dc:creator>
  <dc:description/>
  <cp:keywords/>
  <dc:language>en-US</dc:language>
  <cp:lastModifiedBy>X</cp:lastModifiedBy>
  <cp:lastPrinted>2014-09-05T08:33:00Z</cp:lastPrinted>
  <dcterms:modified xsi:type="dcterms:W3CDTF">2014-09-25T07:29:00Z</dcterms:modified>
  <cp:revision>7</cp:revision>
  <dc:subject/>
  <dc:title>教培函〔2014〕1号</dc:title>
</cp:coreProperties>
</file>