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菏泽医学专科学校第七届一次教职工代表大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暨工会会员代表大会提案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类别：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收到日期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  日</w:t>
      </w:r>
    </w:p>
    <w:tbl>
      <w:tblPr>
        <w:tblW w:w="906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75"/>
        <w:gridCol w:w="460"/>
        <w:gridCol w:w="69"/>
        <w:gridCol w:w="506"/>
        <w:gridCol w:w="99"/>
        <w:gridCol w:w="1131"/>
        <w:gridCol w:w="287"/>
        <w:gridCol w:w="336"/>
        <w:gridCol w:w="197"/>
        <w:gridCol w:w="601"/>
        <w:gridCol w:w="1417"/>
        <w:gridCol w:w="52"/>
        <w:gridCol w:w="238"/>
        <w:gridCol w:w="632"/>
        <w:gridCol w:w="1913"/>
        <w:gridCol w:w="27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议人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内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与措施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团团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准予提交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提案相同或相近合并提交</w:t>
            </w:r>
          </w:p>
        </w:tc>
      </w:tr>
      <w:tr>
        <w:trPr>
          <w:trHeight w:val="619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退回修改或重提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团团长（签字）：</w:t>
            </w:r>
          </w:p>
        </w:tc>
      </w:tr>
      <w:tr>
        <w:trPr>
          <w:trHeight w:val="675" w:hRule="atLeast"/>
        </w:trPr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工作委员会审核意见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立案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作为意见、建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直接答复提案人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工作委员会负责人（签字）：        年  月  日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批示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8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经研究，确定本提案由                      负责实施，请于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  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完成。</w:t>
            </w:r>
          </w:p>
          <w:p>
            <w:pPr>
              <w:pStyle w:val="Normal"/>
              <w:ind w:left="378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78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78"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长（签字）：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部门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提案的答复和处理意见：</w:t>
            </w:r>
          </w:p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45" w:firstLine="28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45" w:firstLine="28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部门负责人（签字）：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结果</w:t>
            </w:r>
          </w:p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馈意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满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满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满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提案人签名：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最后落实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提案工作委员会负责人（签字）：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提案表纸质版一式二份，电子版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有选项的，请在“□”内打“√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请务必正反面打印。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0:00Z</dcterms:created>
  <dc:creator>d</dc:creator>
  <dc:description/>
  <dc:language>en-US</dc:language>
  <cp:lastModifiedBy>Administrator</cp:lastModifiedBy>
  <cp:lastPrinted>2018-06-26T10:20:00Z</cp:lastPrinted>
  <dcterms:modified xsi:type="dcterms:W3CDTF">2018-06-27T09:27:56Z</dcterms:modified>
  <cp:revision>27</cp:revision>
  <dc:subject/>
  <dc:title>菏医字[2001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