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hd w:fill="auto" w:val="clear"/>
        </w:rPr>
      </w:pPr>
      <w:r>
        <w:rPr>
          <w:rFonts w:ascii="仿宋_GB2312;仿宋" w:hAnsi="仿宋_GB2312;仿宋" w:eastAsia="仿宋_GB2312;仿宋"/>
          <w:color w:val="000000"/>
          <w:sz w:val="28"/>
          <w:shd w:fill="auto" w:val="clear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hd w:fill="auto" w:val="clear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hd w:fill="auto" w:val="clear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jc w:val="center"/>
        <w:rPr/>
      </w:pPr>
      <w:r>
        <w:rPr>
          <w:b/>
          <w:color w:val="000000"/>
          <w:sz w:val="28"/>
          <w:szCs w:val="28"/>
          <w:shd w:fill="auto" w:val="clear"/>
        </w:rPr>
        <w:t>菏泽医学专科学校校学生会主要</w:t>
      </w:r>
      <w:r>
        <w:rPr>
          <w:b/>
          <w:color w:val="000000"/>
          <w:sz w:val="28"/>
          <w:szCs w:val="28"/>
          <w:shd w:fill="auto" w:val="clear"/>
          <w:lang w:val="en-US" w:eastAsia="zh-CN"/>
        </w:rPr>
        <w:t>学生</w:t>
      </w:r>
      <w:r>
        <w:rPr>
          <w:b/>
          <w:color w:val="000000"/>
          <w:sz w:val="28"/>
          <w:szCs w:val="28"/>
          <w:shd w:fill="auto" w:val="clear"/>
        </w:rPr>
        <w:t>干部岗位职责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43"/>
      </w:tblGrid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  <w:shd w:fill="auto" w:val="clear"/>
              </w:rPr>
              <w:t>岗位职责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30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30"/>
                <w:shd w:fill="auto" w:val="clear"/>
              </w:rPr>
              <w:t>一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30"/>
                <w:shd w:fill="auto" w:val="clear"/>
              </w:rPr>
              <w:t>学生会主席团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30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30"/>
                <w:shd w:fill="auto" w:val="clear"/>
              </w:rPr>
              <w:t>1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30"/>
                <w:shd w:fill="auto" w:val="clear"/>
              </w:rPr>
              <w:t>主  席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hd w:fill="auto" w:val="clear"/>
                <w:lang w:val="en-US" w:eastAsia="zh-CN"/>
              </w:rPr>
              <w:t>部门职责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全面主持学生会的日常工作；规划学年工作计划，领导各部门认真落实学校党委、团委的工作安排；带领学生会加强自身建设，提高学生会整体工作的积极性和凝聚力。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hd w:fill="auto" w:val="clear"/>
              </w:rPr>
              <w:t>2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30"/>
                <w:shd w:fill="auto" w:val="clear"/>
              </w:rPr>
              <w:t>校学生会副主席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hd w:fill="auto" w:val="clear"/>
                <w:lang w:val="en-US" w:eastAsia="zh-CN"/>
              </w:rPr>
              <w:t>部门职责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学生会副主席是主席团的成员之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，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协助校会主席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老师、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沟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的重要桥梁。学生会副主席若受学生会主席的委托，可以代行主席的职权。在主席缺席的时候，由副主席代理学生会主席的事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hd w:fill="auto" w:val="clear"/>
              </w:rPr>
              <w:t>3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30"/>
                <w:shd w:fill="auto" w:val="clear"/>
              </w:rPr>
              <w:t>大学生社团联合会主席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hd w:fill="auto" w:val="clear"/>
                <w:lang w:val="en-US" w:eastAsia="zh-CN"/>
              </w:rPr>
              <w:t>部门职责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负责对全校学生社团进行服务、引导、监督和管理，引导各学生社团开展文明、健康、有益的校园文化活动，保证学生社团有序、稳定、快速发展，促使学生社团切实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和社会服务；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团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、主席团安排的其他工作。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30"/>
                <w:shd w:fill="auto" w:val="clear"/>
                <w:lang w:val="en-US" w:eastAsia="zh-CN"/>
              </w:rPr>
              <w:t>各系学生会主席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hd w:fill="auto" w:val="clear"/>
                <w:lang w:val="en-US" w:eastAsia="zh-CN"/>
              </w:rPr>
              <w:t>部门职责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30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各系学生会主席是校学生会主席团成员，是校学生会与各系学生会沟通的桥梁、工作的纽带，促进校系间学生会工作的沟通交流。指导、帮助、督促各系学生会工作，代表系学生会向团委汇报本系学生会工作情况。落实完成团委、学生会主席团的工作安排。</w:t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17" w:footer="0" w:bottom="1417"/>
          <w:pgNumType w:start="8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00"/>
        <w:gridCol w:w="7843"/>
      </w:tblGrid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30"/>
                <w:shd w:fill="auto" w:val="clear"/>
              </w:rPr>
              <w:t>二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30"/>
                <w:shd w:fill="auto" w:val="clear"/>
              </w:rPr>
              <w:t>学生会部门</w:t>
            </w:r>
          </w:p>
        </w:tc>
      </w:tr>
      <w:tr>
        <w:trPr>
          <w:trHeight w:val="6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</w:rPr>
              <w:t>秘书部</w:t>
            </w:r>
          </w:p>
        </w:tc>
      </w:tr>
      <w:tr>
        <w:trPr>
          <w:trHeight w:val="14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hd w:fill="auto" w:val="clear"/>
                <w:lang w:val="en-US" w:eastAsia="zh-CN"/>
              </w:rPr>
              <w:t>部门职责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负责协调学生会各部门工作；学生会内部管理、制度建设，文件的起草、打印、团委举办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整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建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团委与学生会各项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信息汇总和上传下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负责完成团委和主席团交办的其他工作。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纳新条件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细致入微对工作有耐心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不焦躁且能够稳重的完成任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在文字排版和写作方面有着一定功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</w:tc>
      </w:tr>
      <w:tr>
        <w:trPr>
          <w:trHeight w:val="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hd w:fill="auto" w:val="clear"/>
              </w:rPr>
              <w:t>2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</w:rPr>
              <w:t>宣传部</w:t>
            </w:r>
          </w:p>
        </w:tc>
      </w:tr>
      <w:tr>
        <w:trPr>
          <w:trHeight w:val="11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hd w:fill="auto" w:val="clear"/>
                <w:lang w:val="en-US" w:eastAsia="zh-CN"/>
              </w:rPr>
              <w:t>部门职责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校级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宣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通过各种宣传渠道传递工作信息，并根据工作需要对学生进行有效思想教育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团委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主席团交办的其他任务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学生会及社团联合会举办的各类活动进行前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宣传发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（校内海报、横幅、宣传栏的制作和布置等）、后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总结报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，并在举办活动时进行实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发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团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“青春菏医”公众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运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维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</w:tc>
      </w:tr>
      <w:tr>
        <w:trPr>
          <w:trHeight w:val="11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纳新条件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绘画组：具有一定的书法或绘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功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新闻组：具有一定新闻稿、宣传稿写作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新媒体组：具有一定微信公众平台管理经验，具有一定写作功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摄影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：具有一定摄影基础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工作有一定热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有摄影设备者优先考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</w:rPr>
              <w:t>纪检部</w:t>
            </w:r>
          </w:p>
        </w:tc>
      </w:tr>
      <w:tr>
        <w:trPr>
          <w:trHeight w:val="11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hd w:fill="auto" w:val="clear"/>
                <w:lang w:val="en-US" w:eastAsia="zh-CN"/>
              </w:rPr>
              <w:t>部门职责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协助主席团制定学生会的各种规章制度并监督执行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配合协助学生会各部门的工作，并进行监督和督促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对各班级进行晚自习课堂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督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对学生寝室进行例行检查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协助有关部门维持学校的正常秩序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配合学校、学生会等组织的各项活动，记录出勤情况、维持会场秩序等，保证活动顺利进行。</w:t>
            </w:r>
          </w:p>
        </w:tc>
      </w:tr>
      <w:tr>
        <w:trPr>
          <w:trHeight w:val="11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纳新条件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严谨认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有一定的组织交流能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知难而进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遇事沉着冷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处处以身作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起到模范带头作用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责任心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对上级布置的任务能认真对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积极按时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不拖拉。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</w:rPr>
              <w:t>学习部</w:t>
            </w:r>
          </w:p>
        </w:tc>
      </w:tr>
      <w:tr>
        <w:trPr>
          <w:trHeight w:val="26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hd w:fill="auto" w:val="clear"/>
                <w:lang w:val="en-US" w:eastAsia="zh-CN"/>
              </w:rPr>
              <w:t>部门职责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配合学校开展学风建设工作，树立优良学风，创建良好的学习氛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举办具有特色的学术讲座和学习经验交流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知识相关的竞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辩论会、读书会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特色晚会等丰富多彩的校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文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及时了解和收集同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对教育教学的意见和建议，及时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学校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关部门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</w:tc>
      </w:tr>
      <w:tr>
        <w:trPr>
          <w:trHeight w:val="14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纳新条件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热爱学习，能够处理好自身学习与工作的关系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有一定的电脑基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会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通讯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，新闻稿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有责任心，有创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5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</w:rPr>
              <w:t>文艺部</w:t>
            </w:r>
          </w:p>
        </w:tc>
      </w:tr>
      <w:tr>
        <w:trPr>
          <w:trHeight w:val="17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hd w:fill="auto" w:val="clear"/>
                <w:lang w:val="en-US" w:eastAsia="zh-CN"/>
              </w:rPr>
              <w:t>部门职责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引导学生提高艺术品位，陶冶情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组织开展好校园各类文娱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举办各种文艺讲座和文艺演出活动，丰富同学们的课余生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组织编排文艺节目，积极参加校内外各种文艺演出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比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配合学校相关部门，做好迎新晚会、十佳歌手大赛、元旦晚会等大型庆典和节日庆祝活动的准备和组织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</w:tc>
      </w:tr>
      <w:tr>
        <w:trPr>
          <w:trHeight w:val="17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纳新条件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有才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基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且对文艺有独特的见解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工作耐心细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责任心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肯吃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有集体荣誉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团结同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具有团队合作意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善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沟通交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有一定的组织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</w:tc>
      </w:tr>
      <w:tr>
        <w:trPr>
          <w:trHeight w:val="6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6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</w:rPr>
              <w:t>体育部</w:t>
            </w:r>
          </w:p>
        </w:tc>
      </w:tr>
      <w:tr>
        <w:trPr>
          <w:trHeight w:val="1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hd w:fill="auto" w:val="clear"/>
                <w:lang w:val="en-US" w:eastAsia="zh-CN"/>
              </w:rPr>
              <w:t>部门职责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引导广大同学积极参加体育锻炼，开展各种体育活动、体育竞赛，活跃同学们的课余生活，促进各系同学间的交流，增进同学的友谊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加强与其他兄弟院校的体育联谊活动，促进院校之间的交流。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纳新条件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热爱体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运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有责任心，对工作认真负责，服从领导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必须严格履行相关职务，积极参加部内组织的各项活动。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hd w:fill="auto" w:val="clear"/>
                <w:lang w:val="en-US" w:eastAsia="zh-CN"/>
              </w:rPr>
              <w:t>7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</w:rPr>
              <w:t>实践部</w:t>
            </w:r>
          </w:p>
        </w:tc>
      </w:tr>
      <w:tr>
        <w:trPr>
          <w:trHeight w:val="1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hd w:fill="auto" w:val="clear"/>
                <w:lang w:val="en-US" w:eastAsia="zh-CN"/>
              </w:rPr>
              <w:t>部门职责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加强与其他院校的联系，树立我校良好形象；积极联系校外企业，充分发挥赞助商家和校园部门的桥梁作用，确保各部门活动的顺利开展；联系并邀请校外知名人士来校进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讲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团委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主席团交办的其他工作。</w:t>
            </w:r>
          </w:p>
        </w:tc>
      </w:tr>
      <w:tr>
        <w:trPr>
          <w:trHeight w:val="10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纳新条件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具有出色的表达能力和语言组织能力，形象良好，胆大心细，认真负责，执行能力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30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30"/>
                <w:shd w:fill="auto" w:val="clear"/>
              </w:rPr>
              <w:t>大学生社团联合会</w:t>
            </w:r>
          </w:p>
        </w:tc>
      </w:tr>
      <w:tr>
        <w:trPr>
          <w:trHeight w:val="58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</w:rPr>
              <w:t>主席</w:t>
            </w:r>
          </w:p>
        </w:tc>
      </w:tr>
      <w:tr>
        <w:trPr>
          <w:trHeight w:val="431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负责对全校学生社团进行服务、引导、监督和管理，引导各学生社团开展文明、健康、有益的校园文化活动，保证学生社团有序、稳定、快速发展，促使学生社团切实为同学和社会服务；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团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、主席团安排的其他工作。</w:t>
            </w:r>
          </w:p>
        </w:tc>
      </w:tr>
      <w:tr>
        <w:trPr>
          <w:trHeight w:val="431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yellow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auto" w:val="clear"/>
              </w:rPr>
              <w:t>副主席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协助社联主席维护社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日常工作，协调各部门的正常运转；负责开展社联相关活动，同时引导各社团的发展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社团活动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运作监督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监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的对外宣传，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负责加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社联的校内外交流，建立与其他高校的良好关系。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</w:rPr>
              <w:t>管理部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部门职责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团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指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管理社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各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工作、服务社团发展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充分调动各个社团的积极性和创造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全面开展有意义的社团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不断丰富校园生活，提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社团同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沟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能力、实践能力、组织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协调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纳新条件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细心认真、吃苦耐劳、责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心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熟练运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>WP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等软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信息部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部门职责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负责为社团活动拍摄照片、视频，文字新闻采集与编辑、网页更新、平面设计、照片与视频的后期处理工作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需要及时、迅速、全面地对我校社团的各种活动进行文字报道，是学生与老师之间、社团之间连通的纽带。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纳新条件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具有一定微信公众平台管理经验，具有一定写作功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有一定的电脑基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会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通讯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，新闻稿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具有团队合作意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善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沟通交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</w:rPr>
              <w:t>财务部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部门职责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负责各社团活动经费的初审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负责社团活动经费的报销前准备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负责社团活动经费的报销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负责学生会内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整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配合各部门完成活动，完成其他任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</w:tc>
      </w:tr>
      <w:tr>
        <w:trPr>
          <w:trHeight w:val="11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纳新条件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仔细，认真，思考问题全面，善于沟通，能顾全大局，正确处理个人事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同工作之间的关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</w:rPr>
              <w:t>活动部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部门职责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负责对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社团活动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审核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监管各社团的各项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。对于学校活动的质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严格把关，让每一个活动都有意义。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纳新条件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认真仔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不偷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肯干。有一定的社交能力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沟通能力强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能够处理好和社团成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之间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关系。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5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外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auto" w:val="clear"/>
              </w:rPr>
              <w:t>部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部门职责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负责联系其他学校社团联合会或其他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社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以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校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社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>活动礼宾接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>负责与学校外界的社会组织联系，在社团与其他组织共同举办活动时起桥梁、对接的作用。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auto" w:val="clear"/>
                <w:lang w:val="en-US" w:eastAsia="zh-CN"/>
              </w:rPr>
              <w:t>纳新条件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 xml:space="preserve">对公众事件的活动洞察力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  <w:lang w:val="en-US" w:eastAsia="zh-CN"/>
              </w:rPr>
              <w:t xml:space="preserve">具有非凡的口才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hd w:fill="auto" w:val="clear"/>
              </w:rPr>
              <w:t xml:space="preserve">具有良好的心理素质 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sectPr>
      <w:footerReference w:type="default" r:id="rId2"/>
      <w:type w:val="nextPage"/>
      <w:pgSz w:w="11906" w:h="16838"/>
      <w:pgMar w:left="1559" w:right="1559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17:00Z</dcterms:created>
  <dc:creator>xsh</dc:creator>
  <dc:description/>
  <dc:language>en-US</dc:language>
  <cp:lastModifiedBy>京京</cp:lastModifiedBy>
  <cp:lastPrinted>2015-06-17T17:12:00Z</cp:lastPrinted>
  <dcterms:modified xsi:type="dcterms:W3CDTF">2018-09-18T13:22:42Z</dcterms:modified>
  <cp:revision>9</cp:revision>
  <dc:subject/>
  <dc:title>山东科技大学学生会主要干部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