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社团指导教师学期考核登记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7"/>
        <w:gridCol w:w="3886"/>
        <w:gridCol w:w="1524"/>
        <w:gridCol w:w="429"/>
        <w:gridCol w:w="1752"/>
      </w:tblGrid>
      <w:tr>
        <w:trPr>
          <w:trHeight w:val="62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团 名 称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姓名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量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  <w:tr>
        <w:trPr>
          <w:trHeight w:val="613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7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第     学期</w:t>
            </w:r>
          </w:p>
        </w:tc>
      </w:tr>
      <w:tr>
        <w:trPr>
          <w:trHeight w:val="1175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（课时）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签字：</w:t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备注：此表一式两份，一份交团委存档，一份作为指导教师津贴计算依据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6:00Z</dcterms:created>
  <dc:creator>zwj</dc:creator>
  <dc:description/>
  <cp:keywords/>
  <dc:language>en-US</dc:language>
  <cp:lastModifiedBy>USER</cp:lastModifiedBy>
  <cp:lastPrinted>2010-03-24T10:14:00Z</cp:lastPrinted>
  <dcterms:modified xsi:type="dcterms:W3CDTF">2015-06-04T07:46:00Z</dcterms:modified>
  <cp:revision>3</cp:revision>
  <dc:subject/>
  <dc:title>学生社团指导教师管理办法（试行）</dc:title>
</cp:coreProperties>
</file>