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5"/>
        <w:spacing w:lineRule="auto" w:line="360" w:before="0" w:after="0"/>
        <w:ind w:right="1200" w:hanging="0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附件</w:t>
      </w:r>
    </w:p>
    <w:p>
      <w:pPr>
        <w:pStyle w:val="Normal"/>
        <w:spacing w:lineRule="auto" w:line="360" w:before="0" w:after="0"/>
        <w:ind w:firstLine="301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网络直播讲座日程安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268"/>
      </w:tblGrid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讲座主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讲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    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0-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科学——艺术——人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郑小筠（清华大学艺术教育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共产党与中国特色社会主义理论与实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学经典与人才成长系列——曾国藩的人生智慧与教育思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郦波（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应对气候变化与碳汇交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怒云（国家林业部气候办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汉传佛教大藏经问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白化文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建本科院校的定位、内涵发展与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洪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培养大学生批判性思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砺炼身心，超越自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  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一良学术生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和平（北京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信息素养的教育与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久珍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职业中的和谐课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黄建榕（华南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的航天活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宝柱（航天集团科技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你若盛开，清风自来——如何平衡教师职业规划与个人成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当前国际形势与我国安全环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亓成章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国高校董事会的结构与功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绽蕊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与压力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蔺桂瑞（首都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孩子开心——迈向自由与健康的亲子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在身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肖红  （北方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术诚信与学术规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岳云强（北京化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校教师专业发展的路径选择：国际化和本土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洪成文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物理实验快乐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熊永红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理想、价值、胸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刘书林（清华大学马研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文化强国之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建宁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技术如何革新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余胜泉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课堂教学的价值追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孙亚玲（云南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清华大学文化之传承与创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胡显章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师：从知识的传授者到生命的点燃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甘德安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网络时代我们如何做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外科技奖励制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姚昆仑（国家奖励办公室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经济学的第四次革命与第四次综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叶航（浙江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环保标准教育对产业创新发展的推动 ——从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pm2.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污染控制谈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龚（北京服装学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等教育国际化的理论思考与实践探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满生（国家教育发展研究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经济地位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变迁与展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兰日旭（中央财经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创新能力培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冯林（大连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材料科学技术的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人佶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航空创新发展方向与教师师德培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陈懋章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儒家人文精神与教师素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奇伟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激发创造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向未来的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秦麟征（中国社科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微课程建设及其应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涂晓斌（华东交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最后的王朝：回顾与反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欧阳军喜（ 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英国教育督导理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毛泽东评点二十四史的启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瞿林东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数学思维的培养——文科学生形象思维、逻辑思维与辩证思维的相辅相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顾沛（南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UTIS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教师形象识别系统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与教师教学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鹏飞（兰州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激光增材成型技术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打印技术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华明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学方法创新——三明治教学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bookmarkStart w:id="0" w:name="RANGE!C48"/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firstLine="301"/>
        <w:jc w:val="both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0:00Z</dcterms:created>
  <dc:creator>helloworld</dc:creator>
  <dc:description/>
  <cp:keywords/>
  <dc:language>en-US</dc:language>
  <cp:lastModifiedBy>X</cp:lastModifiedBy>
  <cp:lastPrinted>2014-02-28T14:40:00Z</cp:lastPrinted>
  <dcterms:modified xsi:type="dcterms:W3CDTF">2014-04-01T03:27:00Z</dcterms:modified>
  <cp:revision>3</cp:revision>
  <dc:subject/>
  <dc:title>教培函[2014]2号</dc:title>
</cp:coreProperties>
</file>