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0" w:before="100" w:after="100"/>
        <w:jc w:val="center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中央国家机关“强素质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作表率”读书活动</w:t>
      </w:r>
    </w:p>
    <w:p>
      <w:pPr>
        <w:pStyle w:val="Normal"/>
        <w:widowControl/>
        <w:shd w:fill="FFFFFF" w:val="clear"/>
        <w:spacing w:lineRule="atLeast" w:line="210" w:before="100" w:after="100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周年推荐书目总表　　</w:t>
      </w:r>
      <w:r>
        <w:rPr/>
        <w:t> 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902"/>
        <w:gridCol w:w="2273"/>
        <w:gridCol w:w="1736"/>
        <w:gridCol w:w="1259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编号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书名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作者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出版单位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出版时间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突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门初开的岁月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李岚清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央文献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务实求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李瑞环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人民大学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外交十记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钱其琛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世界知识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共产党历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1-194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下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共中央党史研究室编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共党史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共产党历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49-197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下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共中央党史研究室编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共党史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党史札记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龚育之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浙江人民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共产党执政史概要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李君如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上海人民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读毛泽东札记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陈晋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三联书店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治国与读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领袖人物谈历史文化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央文献研究室《党的文献》《文献与研究》编辑部编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央文献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永远的马克思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陈学明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人民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我所知道的十一届三中全会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朱佳木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当代中国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理论热点面对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共中央宣传部理论局编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学习出版社人民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七个“怎么看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论热点面对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共中央宣传部理论局编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学习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震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个“文明型国家”的崛起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张维为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上海人民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舆论引导艺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领导干部如何面对媒体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任贤良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新华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新中国意识形态史论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侯惠勤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安徽人民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转变经济发展方式研究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国家发改委学术委员会办公室编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计划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当代中国民生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李培林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社会科学文献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大国的责任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金灿荣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人民大学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向世界说明中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启正演讲谈话录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赵启正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新世界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制度分析与公共政策译丛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毛寿龙等译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上海三联书店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论法治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李步云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社会科学文献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一个大国的崛起与崩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联历史专题研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917--1991)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沈志华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社会科学文献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“全球化”的宗教与当代中国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卓新平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社会科学文献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公共外交与跨文化交流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赵启正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人民大学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马列主义经典著作选编学习导读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共中央组织部、中共中央宣传部、中共中央编译局编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学习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走出腐败高发期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国兴亡的三个样本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高波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新华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文明的治理：法治与中国政治文化变迁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夏勇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社科文献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走向未来的中国与世界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李忠杰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共党史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能源外交概论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王海运、许勤华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社会科学文献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编号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书名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作者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出版单位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出版时间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经济专题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林毅夫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北京大学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金融风暴启思录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程恩富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法制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呼唤法治的市场经济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吴敬琏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三联书店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新农村建设报告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温铁军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福建人民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经济转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978--2008)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蔡昉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社会科学文献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金融改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李扬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社会科学文献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学者看世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世界经济卷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张宇燕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新世界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国家竞争力报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竞争力蓝皮书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倪鹏飞主编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社会科学文献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应对气候变化报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坎昆的挑战与中国的行动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王伟光、郑国光主编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社会科学文献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对我们生活的误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什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增长不等于社会进步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约瑟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斯蒂格利茨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玛蒂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阮江平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海昉译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新华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激荡三十年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吴晓波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信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超越人口红利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蔡昉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社科文献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欧债危机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张志前、喇少华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社科文献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乱世中的大国崛起：中国如何应对金融危机的世界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李稻葵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信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第三次工业革命：新经济模式如何改变世界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里夫金著、张体伟、孙豫宁译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信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正能量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查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怀斯曼著、李磊译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湖南文艺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金钱不能买什么：金钱与公正的正面交锋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迈克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桑德尔著、邓正来译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信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编号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书名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作者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出版单位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出版时间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历史的轨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共产党为什么能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谢春涛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新世界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苦难辉煌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金一南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华艺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二十世纪中国史纲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金冲及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社会科学文献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我的父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共产党著名烈士后代深情回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烈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张黎明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上海人民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新疆历史与现状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厉声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新疆人民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统一与分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历史的启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增订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葛剑雄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华书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吾曹不出如苍生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漱溟晚年口述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梁漱溟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艾恺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人民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史记十五讲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张大可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国家图书馆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古代文明十讲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李学勤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复旦大学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曾国藩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唐浩明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人民文学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张居正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熊召政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长江文艺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袁崇焕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阎崇年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华书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雍正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冯尔康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人民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激荡的百年史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田茂著、李杜译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陕西师范大学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华史纲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蔡美彪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社科文献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华文明史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卷）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袁行霈、严文明、张传玺、楼宇烈主编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北京大学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史记精讲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韩兆琦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青年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帝国战略：世界历史上的帝国与美国崛起之路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张世平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解放军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简明中国历史读本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社会科学院历史研究所组织编写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社会科学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人类之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鸟瞰世界历史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约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麦克尼尔、威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麦克尼尔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北京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编号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书名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作者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出版单位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出版时间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毛泽东的读书生活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龚育之、逄先知、石仲泉等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三联书店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史诗合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泽东诗词的另一种解读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朱向前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人民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解放战争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王树增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人民文学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忠诚与背叛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何建明、厉华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重庆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老子十八讲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王蒙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三联书店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遵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遵义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阎欣宁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解放军文艺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钱学森的故事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涂元季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解放军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梁衡红色经典散文选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梁衡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人民大学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思想史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葛兆光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复旦大学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传统与现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文主义的视界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陈来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三联书店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木棉花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仲夷在广东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李春雷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广东人民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文学的文化含义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李书磊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上海远东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文化导读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叶朗、费振刚、王天有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三联书店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怎样写文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王梦奎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发展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真水无香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朱良志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北京大学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国学四十讲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卞孝萱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湖北人民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西方哲学精神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何兆武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清华大学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千秋一寸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汝昌讲唐诗宋词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周汝昌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华书局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世界是平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世纪简史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托马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弗里德曼著、何帆、肖莹莹、郝正非译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湖南科技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类社会的一次伟大变革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伯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伦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库恩著、吕鹏译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上海人民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额尔古纳河右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迟子建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北京十月文艺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笨花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铁凝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作家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我们的荆轲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莫言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作家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的品格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楼宇烈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南海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主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谁能打赢全球文化战争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弗雷德里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特尔、刘成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房美译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商务印书馆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文化的狂者精神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刘梦溪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三联书店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编号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书名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作者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出版单位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出版时间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华科学文明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下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约瑟著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柯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南改编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上海人民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万物简史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比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布莱森著、严维明、陈邕译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接力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西方科学的起源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戴维林德伯格著、王珺译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国对外翻译出版公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科学的历程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吴国盛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北京大学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回望人类发明之路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张开逊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北京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聚合四大科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提高人类能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纳米技术、信息技术和认识科学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科、班布里奇著、蔡曙山译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清华大学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没有两片云是一样的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姜奇平、胡泳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商务印书馆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博物人生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刘华杰著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北京大学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地球的法则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世纪地球宣言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斯图尔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布兰德著、叶富华、耿新莉译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中信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第六次科技革命的战略机遇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left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何传启主编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科学出版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 w:before="100" w:after="100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lineRule="atLeast" w:line="210" w:before="100" w:after="100"/>
        <w:jc w:val="center"/>
        <w:rPr>
          <w:rFonts w:ascii="宋体;SimSun" w:hAnsi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</w:t>
      </w:r>
    </w:p>
    <w:p>
      <w:pPr>
        <w:pStyle w:val="Normal"/>
        <w:widowControl/>
        <w:shd w:fill="FFFFFF" w:val="clear"/>
        <w:spacing w:lineRule="atLeast" w:line="210" w:before="100" w:after="100"/>
        <w:ind w:firstLine="4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编者按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资料来源于中共中央国家机关工作委员会网站</w:t>
      </w:r>
      <w:hyperlink r:id="rId2" w:tgtFrame="_blank">
        <w:r>
          <w:rPr>
            <w:rStyle w:val="InternetLink"/>
            <w:rFonts w:ascii="宋体;SimSun" w:hAnsi="宋体;SimSun" w:cs="宋体;SimSun"/>
            <w:color w:val="005599"/>
            <w:kern w:val="0"/>
            <w:sz w:val="18"/>
            <w:szCs w:val="18"/>
          </w:rPr>
          <w:t>紫光阁网</w:t>
        </w:r>
      </w:hyperlink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5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g.org.cn/pub/zgg/xwdt/xwdtgwdt/201304/t20130424_35159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0:00Z</dcterms:created>
  <dc:creator>MC SYSTEM</dc:creator>
  <dc:description/>
  <cp:keywords/>
  <dc:language>en-US</dc:language>
  <cp:lastModifiedBy>MC SYSTEM</cp:lastModifiedBy>
  <dcterms:modified xsi:type="dcterms:W3CDTF">2013-06-18T08:00:00Z</dcterms:modified>
  <cp:revision>2</cp:revision>
  <dc:subject/>
  <dc:title>中央国家机关“强素质•作表率”读书活动</dc:title>
</cp:coreProperties>
</file>