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92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92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924"/>
        <w:jc w:val="center"/>
        <w:rPr>
          <w:rFonts w:ascii="汉鼎简粗宋;Times New Roman" w:hAnsi="汉鼎简粗宋;Times New Roman" w:eastAsia="汉鼎简粗宋;Times New Roman"/>
          <w:sz w:val="47"/>
        </w:rPr>
      </w:pPr>
      <w:r>
        <w:rPr>
          <w:rFonts w:ascii="汉鼎简粗宋;Times New Roman" w:hAnsi="汉鼎简粗宋;Times New Roman" w:eastAsia="汉鼎简粗宋;Times New Roman"/>
          <w:sz w:val="47"/>
        </w:rPr>
        <w:t>菏泽医学专科学校</w:t>
      </w:r>
    </w:p>
    <w:p>
      <w:pPr>
        <w:pStyle w:val="Normal"/>
        <w:widowControl w:val="false"/>
        <w:snapToGrid w:val="false"/>
        <w:spacing w:lineRule="atLeast" w:line="1405"/>
        <w:jc w:val="center"/>
        <w:rPr>
          <w:rFonts w:ascii="汉鼎简粗宋;Times New Roman" w:hAnsi="汉鼎简粗宋;Times New Roman" w:eastAsia="汉鼎简粗宋;Times New Roman"/>
          <w:sz w:val="96"/>
        </w:rPr>
      </w:pPr>
      <w:r>
        <w:rPr>
          <w:rFonts w:ascii="汉鼎简粗宋;Times New Roman" w:hAnsi="汉鼎简粗宋;Times New Roman" w:eastAsia="汉鼎简粗宋;Times New Roman"/>
          <w:sz w:val="96"/>
        </w:rPr>
        <w:t>教 学 进 度 表</w:t>
      </w:r>
    </w:p>
    <w:p>
      <w:pPr>
        <w:pStyle w:val="Normal"/>
        <w:widowControl w:val="false"/>
        <w:snapToGrid w:val="false"/>
        <w:spacing w:lineRule="atLeast" w:line="89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jc w:val="left"/>
        <w:rPr/>
      </w:pPr>
      <w:r>
        <w:rPr>
          <w:rFonts w:eastAsia="汉鼎简粗宋;Times New Roman" w:cs="汉鼎简粗宋;Times New Roman" w:ascii="汉鼎简粗宋;Times New Roman" w:hAnsi="汉鼎简粗宋;Times New Roman"/>
          <w:sz w:val="31"/>
        </w:rPr>
        <w:t xml:space="preserve">                                       </w:t>
      </w:r>
      <w:r>
        <w:rPr>
          <w:rFonts w:ascii="汉鼎简粗宋;Times New Roman" w:hAnsi="汉鼎简粗宋;Times New Roman" w:eastAsia="汉鼎简粗宋;Times New Roman"/>
          <w:sz w:val="31"/>
        </w:rPr>
        <w:t>教研室</w:t>
      </w:r>
      <w:r>
        <w:rPr>
          <w:rFonts w:ascii="汉鼎简粗宋;Times New Roman" w:hAnsi="汉鼎简粗宋;Times New Roman" w:cs="汉鼎简粗宋;Times New Roman" w:eastAsia="汉鼎简粗宋;Times New Roman"/>
          <w:sz w:val="31"/>
        </w:rPr>
        <w:t xml:space="preserve"> </w:t>
      </w:r>
      <w:r>
        <w:rPr>
          <w:rFonts w:ascii="汉鼎简粗宋;Times New Roman" w:hAnsi="汉鼎简粗宋;Times New Roman" w:eastAsia="汉鼎简粗宋;Times New Roman"/>
          <w:sz w:val="31"/>
          <w:u w:val="single"/>
        </w:rPr>
        <w:t xml:space="preserve">  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 </w:t>
      </w:r>
      <w:r>
        <w:rPr>
          <w:rFonts w:ascii="仿宋_GB2312" w:hAnsi="仿宋_GB2312"/>
          <w:sz w:val="31"/>
          <w:u w:val="single"/>
        </w:rPr>
        <w:t>社</w:t>
      </w:r>
      <w:r>
        <w:rPr>
          <w:rFonts w:ascii="仿宋_GB2312" w:hAnsi="仿宋_GB2312" w:cs="仿宋_GB2312" w:eastAsia="仿宋_GB2312"/>
          <w:sz w:val="31"/>
          <w:u w:val="single"/>
        </w:rPr>
        <w:t xml:space="preserve"> </w:t>
      </w:r>
      <w:r>
        <w:rPr>
          <w:rFonts w:ascii="仿宋_GB2312" w:hAnsi="仿宋_GB2312"/>
          <w:sz w:val="31"/>
          <w:u w:val="single"/>
        </w:rPr>
        <w:t>科</w:t>
      </w:r>
      <w:r>
        <w:rPr>
          <w:rFonts w:ascii="仿宋_GB2312" w:hAnsi="仿宋_GB2312" w:cs="仿宋_GB2312" w:eastAsia="仿宋_GB2312"/>
          <w:sz w:val="31"/>
          <w:u w:val="single"/>
        </w:rPr>
        <w:t xml:space="preserve"> </w:t>
      </w:r>
      <w:r>
        <w:rPr>
          <w:rFonts w:ascii="仿宋_GB2312" w:hAnsi="仿宋_GB2312"/>
          <w:sz w:val="31"/>
          <w:u w:val="single"/>
        </w:rPr>
        <w:t>部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651"/>
        <w:jc w:val="left"/>
        <w:rPr>
          <w:rFonts w:ascii="仿宋_GB2312" w:hAnsi="仿宋_GB2312"/>
          <w:sz w:val="31"/>
          <w:u w:val="single"/>
        </w:rPr>
      </w:pPr>
      <w:r>
        <w:rPr>
          <w:rFonts w:eastAsia="汉鼎简粗宋;Times New Roman" w:cs="汉鼎简粗宋;Times New Roman" w:ascii="汉鼎简粗宋;Times New Roman" w:hAnsi="汉鼎简粗宋;Times New Roman"/>
          <w:sz w:val="31"/>
        </w:rPr>
        <w:t xml:space="preserve">                                       </w:t>
      </w:r>
      <w:r>
        <w:rPr>
          <w:rFonts w:ascii="汉鼎简粗宋;Times New Roman" w:hAnsi="汉鼎简粗宋;Times New Roman" w:eastAsia="汉鼎简粗宋;Times New Roman"/>
          <w:sz w:val="31"/>
        </w:rPr>
        <w:t>教    师</w:t>
      </w:r>
      <w:r>
        <w:rPr>
          <w:rFonts w:ascii="汉鼎简粗宋;Times New Roman" w:hAnsi="汉鼎简粗宋;Times New Roman" w:eastAsia="汉鼎简粗宋;Times New Roman"/>
          <w:sz w:val="31"/>
          <w:u w:val="single"/>
        </w:rPr>
        <w:t xml:space="preserve">    </w:t>
      </w:r>
      <w:r>
        <w:rPr>
          <w:rFonts w:ascii="仿宋_GB2312" w:hAnsi="仿宋_GB2312"/>
          <w:sz w:val="31"/>
          <w:u w:val="single"/>
        </w:rPr>
        <w:t>高尚举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/>
          <w:sz w:val="31"/>
          <w:u w:val="single"/>
        </w:rPr>
        <w:t>武东亮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/>
          <w:sz w:val="31"/>
          <w:u w:val="single"/>
        </w:rPr>
        <w:t>李</w:t>
      </w:r>
      <w:r>
        <w:rPr>
          <w:rFonts w:ascii="仿宋_GB2312" w:hAnsi="仿宋_GB2312" w:cs="仿宋_GB2312" w:eastAsia="仿宋_GB2312"/>
          <w:sz w:val="31"/>
          <w:u w:val="single"/>
        </w:rPr>
        <w:t xml:space="preserve"> </w:t>
      </w:r>
      <w:r>
        <w:rPr>
          <w:rFonts w:ascii="仿宋_GB2312" w:hAnsi="仿宋_GB2312"/>
          <w:sz w:val="31"/>
          <w:u w:val="single"/>
        </w:rPr>
        <w:t>铮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/>
          <w:sz w:val="31"/>
          <w:u w:val="single"/>
        </w:rPr>
        <w:t>解德鹏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651"/>
        <w:ind w:left="0" w:right="0" w:firstLine="7285"/>
        <w:jc w:val="left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</w:t>
      </w:r>
      <w:r>
        <w:rPr>
          <w:rFonts w:eastAsia="仿宋_GB2312" w:cs="仿宋_GB2312" w:ascii="仿宋_GB2312" w:hAnsi="仿宋_GB2312"/>
          <w:sz w:val="31"/>
          <w:u w:val="single"/>
        </w:rPr>
        <w:t xml:space="preserve">   </w:t>
      </w:r>
      <w:r>
        <w:rPr>
          <w:rFonts w:ascii="仿宋_GB2312" w:hAnsi="仿宋_GB2312"/>
          <w:sz w:val="31"/>
          <w:u w:val="single"/>
        </w:rPr>
        <w:t>解心胜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/>
          <w:sz w:val="31"/>
          <w:u w:val="single"/>
        </w:rPr>
        <w:t>李福田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/>
          <w:sz w:val="31"/>
          <w:u w:val="single"/>
        </w:rPr>
        <w:t>邓凤英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/>
          <w:sz w:val="31"/>
          <w:u w:val="single"/>
        </w:rPr>
        <w:t>樊建旺</w:t>
      </w:r>
      <w:r>
        <w:rPr>
          <w:rFonts w:ascii="仿宋_GB2312" w:hAnsi="仿宋_GB2312" w:cs="仿宋_GB2312" w:eastAsia="仿宋_GB2312"/>
          <w:sz w:val="31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651"/>
        <w:jc w:val="left"/>
        <w:rPr/>
      </w:pPr>
      <w:r>
        <w:rPr>
          <w:rFonts w:eastAsia="汉鼎简粗宋;Times New Roman" w:cs="汉鼎简粗宋;Times New Roman" w:ascii="汉鼎简粗宋;Times New Roman" w:hAnsi="汉鼎简粗宋;Times New Roman"/>
          <w:sz w:val="31"/>
        </w:rPr>
        <w:t xml:space="preserve">                                       </w:t>
      </w:r>
      <w:r>
        <w:rPr>
          <w:rFonts w:ascii="汉鼎简粗宋;Times New Roman" w:hAnsi="汉鼎简粗宋;Times New Roman" w:eastAsia="汉鼎简粗宋;Times New Roman"/>
          <w:sz w:val="31"/>
        </w:rPr>
        <w:t xml:space="preserve">专    业 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 </w:t>
      </w:r>
      <w:r>
        <w:rPr>
          <w:rFonts w:ascii="仿宋_GB2312" w:hAnsi="仿宋_GB2312"/>
          <w:sz w:val="31"/>
          <w:u w:val="single"/>
        </w:rPr>
        <w:t>特色理论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651"/>
        <w:jc w:val="left"/>
        <w:rPr/>
      </w:pPr>
      <w:r>
        <w:rPr>
          <w:rFonts w:eastAsia="汉鼎简粗宋;Times New Roman" w:cs="汉鼎简粗宋;Times New Roman" w:ascii="汉鼎简粗宋;Times New Roman" w:hAnsi="汉鼎简粗宋;Times New Roman"/>
          <w:sz w:val="31"/>
        </w:rPr>
        <w:t xml:space="preserve">                                       </w:t>
      </w:r>
      <w:r>
        <w:rPr>
          <w:rFonts w:ascii="汉鼎简粗宋;Times New Roman" w:hAnsi="汉鼎简粗宋;Times New Roman" w:eastAsia="汉鼎简粗宋;Times New Roman"/>
          <w:sz w:val="31"/>
        </w:rPr>
        <w:t xml:space="preserve">班   </w:t>
      </w:r>
      <w:r>
        <w:rPr>
          <w:rFonts w:ascii="汉鼎简粗宋;Times New Roman" w:hAnsi="汉鼎简粗宋;Times New Roman" w:cs="汉鼎简粗宋;Times New Roman" w:eastAsia="汉鼎简粗宋;Times New Roman"/>
          <w:sz w:val="31"/>
        </w:rPr>
        <w:t xml:space="preserve"> </w:t>
      </w:r>
      <w:r>
        <w:rPr>
          <w:rFonts w:ascii="汉鼎简粗宋;Times New Roman" w:hAnsi="汉鼎简粗宋;Times New Roman" w:eastAsia="汉鼎简粗宋;Times New Roman"/>
          <w:sz w:val="31"/>
        </w:rPr>
        <w:t>级</w:t>
      </w:r>
      <w:r>
        <w:rPr>
          <w:rFonts w:ascii="汉鼎简粗宋;Times New Roman" w:hAnsi="汉鼎简粗宋;Times New Roman" w:eastAsia="汉鼎简粗宋;Times New Roman"/>
          <w:sz w:val="31"/>
          <w:u w:val="single"/>
        </w:rPr>
        <w:t xml:space="preserve">  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</w:t>
      </w:r>
      <w:r>
        <w:rPr>
          <w:rFonts w:ascii="仿宋_GB2312" w:hAnsi="仿宋_GB2312"/>
          <w:sz w:val="31"/>
          <w:u w:val="single"/>
        </w:rPr>
        <w:t>2010</w:t>
      </w:r>
      <w:r>
        <w:rPr>
          <w:rFonts w:ascii="仿宋_GB2312" w:hAnsi="仿宋_GB2312"/>
          <w:sz w:val="31"/>
          <w:u w:val="single"/>
        </w:rPr>
        <w:t>级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453"/>
        <w:jc w:val="right"/>
        <w:rPr/>
      </w:pPr>
      <w:r>
        <w:rPr>
          <w:rFonts w:eastAsia="汉鼎简粗宋;Times New Roman" w:ascii="汉鼎简粗宋;Times New Roman" w:hAnsi="汉鼎简粗宋;Times New Roman"/>
          <w:sz w:val="31"/>
        </w:rPr>
        <w:t>20</w:t>
      </w:r>
      <w:r>
        <w:rPr>
          <w:rFonts w:ascii="汉鼎简粗宋;Times New Roman" w:hAnsi="汉鼎简粗宋;Times New Roman"/>
          <w:sz w:val="31"/>
        </w:rPr>
        <w:t>11</w:t>
      </w:r>
      <w:r>
        <w:rPr>
          <w:rFonts w:eastAsia="汉鼎简粗宋;Times New Roman" w:ascii="汉鼎简粗宋;Times New Roman" w:hAnsi="汉鼎简粗宋;Times New Roman"/>
          <w:sz w:val="31"/>
        </w:rPr>
        <w:t xml:space="preserve">    </w:t>
      </w:r>
      <w:r>
        <w:rPr>
          <w:rFonts w:ascii="汉鼎简粗宋;Times New Roman" w:hAnsi="汉鼎简粗宋;Times New Roman" w:eastAsia="汉鼎简粗宋;Times New Roman"/>
          <w:sz w:val="31"/>
        </w:rPr>
        <w:t>年</w:t>
      </w:r>
      <w:r>
        <w:rPr>
          <w:rFonts w:ascii="汉鼎简粗宋;Times New Roman" w:hAnsi="汉鼎简粗宋;Times New Roman"/>
          <w:sz w:val="31"/>
        </w:rPr>
        <w:t>1</w:t>
      </w:r>
      <w:r>
        <w:rPr>
          <w:rFonts w:eastAsia="汉鼎简粗宋;Times New Roman" w:ascii="汉鼎简粗宋;Times New Roman" w:hAnsi="汉鼎简粗宋;Times New Roman"/>
          <w:sz w:val="31"/>
        </w:rPr>
        <w:t xml:space="preserve">    </w:t>
      </w:r>
      <w:r>
        <w:rPr>
          <w:rFonts w:ascii="汉鼎简粗宋;Times New Roman" w:hAnsi="汉鼎简粗宋;Times New Roman" w:eastAsia="汉鼎简粗宋;Times New Roman"/>
          <w:sz w:val="31"/>
        </w:rPr>
        <w:t xml:space="preserve">月  </w:t>
      </w:r>
      <w:r>
        <w:rPr>
          <w:rFonts w:ascii="汉鼎简粗宋;Times New Roman" w:hAnsi="汉鼎简粗宋;Times New Roman"/>
          <w:sz w:val="31"/>
        </w:rPr>
        <w:t>2</w:t>
      </w:r>
      <w:r>
        <w:rPr>
          <w:rFonts w:eastAsia="汉鼎简粗宋;Times New Roman" w:ascii="汉鼎简粗宋;Times New Roman" w:hAnsi="汉鼎简粗宋;Times New Roman"/>
          <w:sz w:val="31"/>
        </w:rPr>
        <w:t xml:space="preserve"> </w:t>
      </w:r>
      <w:r>
        <w:rPr>
          <w:rFonts w:ascii="汉鼎简粗宋;Times New Roman" w:hAnsi="汉鼎简粗宋;Times New Roman" w:eastAsia="汉鼎简粗宋;Times New Roman"/>
          <w:sz w:val="31"/>
        </w:rPr>
        <w:t xml:space="preserve">日  </w:t>
      </w:r>
      <w:r>
        <w:rPr>
          <w:rFonts w:ascii="汉鼎简粗宋;Times New Roman" w:hAnsi="汉鼎简粗宋;Times New Roman" w:eastAsia="汉鼎简粗宋;Times New Roman"/>
        </w:rPr>
        <w:t xml:space="preserve">     </w:t>
      </w:r>
    </w:p>
    <w:p>
      <w:pPr>
        <w:pStyle w:val="Normal"/>
        <w:ind w:left="0" w:right="0" w:firstLine="2169"/>
        <w:rPr/>
      </w:pPr>
      <w:r>
        <w:rPr>
          <w:rFonts w:eastAsia="汉鼎简粗宋;Times New Roman" w:cs="汉鼎简粗宋;Times New Roman" w:ascii="汉鼎简粗宋;Times New Roman" w:hAnsi="汉鼎简粗宋;Times New Roman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0" w:right="1537" w:firstLine="8485"/>
        <w:jc w:val="lef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711"/>
        <w:gridCol w:w="2736"/>
        <w:gridCol w:w="4924"/>
        <w:gridCol w:w="714"/>
        <w:gridCol w:w="952"/>
        <w:gridCol w:w="709"/>
      </w:tblGrid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形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6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1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任课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.2.2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1.3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克思主义中国化的历史进程和理论成果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的科学内涵及其历史进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的提出；马克思主义中国化的科学内涵；马克思主义中国化的历史进程和重要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的形成和发展；毛泽东思想的科学体系和主要内容；毛泽东思想的历史地位和指导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的形成和发展；邓小平理论的科学体系和主要内容；邓小平理论的历史地位和指导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个代表”重要思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个代表”重要思想的形成和发展；“三个代表”重要思想的科学体系和主要内容；“三个代表”重要思想的历史地位和指导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发展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发展观是马克思主义中国化最新理论成果；以人为本是科学发展观的核心；全面协调可持续发展是科学发展观的基本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365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ind w:left="113" w:right="113" w:firstLine="1365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right="0" w:firstLine="45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0" w:right="0" w:firstLine="45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716"/>
        <w:gridCol w:w="2760"/>
        <w:gridCol w:w="4766"/>
        <w:gridCol w:w="716"/>
        <w:gridCol w:w="1076"/>
        <w:gridCol w:w="712"/>
      </w:tblGrid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形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6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14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6                                7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20118.3.2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1.4.3                     2011.4.4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1.4.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55"/>
              <w:rPr>
                <w:szCs w:val="21"/>
              </w:rPr>
            </w:pPr>
            <w:r>
              <w:rPr>
                <w:szCs w:val="21"/>
              </w:rPr>
              <w:t>二次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二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马克思主义中国化理论成果的精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民主主义革命理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事求是思想路线的形成和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事求是思想路线的形成和发展；实事求是思想路线的重新确立和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事求是思想路线的内容和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事求是思想路线的基本内容；实事求是思想路线的重要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放思想，实事求是，与时俱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事求是是马克思主义中国化理论成果的精髓；革命、建设和改革都要走自己的路；不断推进理论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民主主义革命理论的形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中国国情和中国革命的时代特征；中国革命经验的概括和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民主主义革命的总路线和基本纲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民主主义革命的总路线；新民主主义的基本纲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民主主义革命的道路和基本经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民主主义革命的道路；新民主主义革命的基本经验；新民主主义革命理论的意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55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right="0" w:firstLine="45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45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0" w:right="0" w:firstLine="45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716"/>
        <w:gridCol w:w="2757"/>
        <w:gridCol w:w="4783"/>
        <w:gridCol w:w="716"/>
        <w:gridCol w:w="1062"/>
        <w:gridCol w:w="712"/>
      </w:tblGrid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形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6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1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5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                             1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2011.4.18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1.5.1                   2011.5.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08.5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55"/>
              <w:rPr/>
            </w:pPr>
            <w:r>
              <w:rPr>
                <w:szCs w:val="21"/>
              </w:rPr>
              <w:t>二次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主义改造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会主义的本质和根本任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新民主主义到社会主义的转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民主主义社会是一个过渡性的社会；党在过渡时期的总路线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改造道路和历史经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合中国特点的社会主义改造道路；社会主义改造的历史经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制度在中国的确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基本制度的初步确立；确立社会主义基本制度的重大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建设道路的初步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建设道路初步探索的理论成果；党对社会主义认识的曲折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社会主义本质的新认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本质理论的提出；社会主义本质理论的重要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的根本任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才是硬道理；发展是党执政兴国的第一要务；代表中国先进生产力的发展要求；科学技术是第一生产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胜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胜</w:t>
            </w:r>
          </w:p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进度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1444625</wp:posOffset>
                </wp:positionV>
                <wp:extent cx="8755380" cy="503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720"/>
                              <w:gridCol w:w="720"/>
                              <w:gridCol w:w="2520"/>
                              <w:gridCol w:w="576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授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章节题目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4——15                             16——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.5.23——2011.6.5               2011.6.6——2011.6.2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73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二 次                                三 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第六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社会主义初级阶段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第七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社会主义改革和对外开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74"/>
                                    <w:ind w:left="0" w:right="0" w:firstLine="435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社会主义初级阶段是我国最大的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74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社会主义初级阶段理论的形成和发展；社会主义初级阶段的科学含义和主要特征；我国社会主义初级阶段的长期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74"/>
                                    <w:ind w:left="0" w:right="0" w:firstLine="435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社会主义初级阶段的基本路线和基本纲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74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社会主义初级阶段的主要矛盾；社会主义初级阶段基本路线的提出及其主要内容；社会主义初级阶段的基本纲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74"/>
                                    <w:ind w:left="0" w:right="0" w:firstLine="435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社会主义初级阶段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三步走”的发展战略；全国建设小康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/>
                                    <w:ind w:left="0" w:right="0" w:firstLine="435"/>
                                    <w:jc w:val="left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改革是社会主义制度的自我完善和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74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社会主义社会的基本矛盾；改革是社会主义社会发展的直接动力；改革是全国的改革；正确处理改革、发展、稳定的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74"/>
                                    <w:ind w:left="0" w:right="0" w:firstLine="435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对外开放是中国的基本国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74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</w:rPr>
                                  </w:pPr>
                                  <w:r>
                                    <w:rPr/>
                                    <w:t>中国的发展离不开世界；对外开放是全方位、多层次、宽领域的开放；不断提高对外开放水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8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四 课 时                               六 课 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解 </w:t>
                                  </w:r>
                                  <w:r>
                                    <w:rPr>
                                      <w:szCs w:val="21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 李 福 田                   解 </w:t>
                                  </w:r>
                                  <w:r>
                                    <w:rPr>
                                      <w:szCs w:val="21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 尚 举   李 铮                     高 尚 举     李 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汉鼎简粗宋;Times New Roman" w:hAnsi="汉鼎简粗宋;Times New Roman" w:eastAsia="汉鼎简粗宋;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粗宋;Times New Roman" w:ascii="汉鼎简粗宋;Times New Roman" w:hAnsi="汉鼎简粗宋;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96.65pt;mso-wrap-distance-left:9pt;mso-wrap-distance-right:9pt;mso-wrap-distance-top:0pt;mso-wrap-distance-bottom:0pt;margin-top:113.75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900"/>
                        <w:gridCol w:w="720"/>
                        <w:gridCol w:w="720"/>
                        <w:gridCol w:w="2520"/>
                        <w:gridCol w:w="5760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授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形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章节题目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授课内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1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4——15                             16——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0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.5.23——2011.6.5               2011.6.6——2011.6.22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73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 次                                三 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第六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社会主义初级阶段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第七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社会主义改革和对外开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left="0" w:right="0" w:firstLine="435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社会主义初级阶段是我国最大的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社会主义初级阶段理论的形成和发展；社会主义初级阶段的科学含义和主要特征；我国社会主义初级阶段的长期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left="0" w:right="0" w:firstLine="435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社会主义初级阶段的基本路线和基本纲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社会主义初级阶段的主要矛盾；社会主义初级阶段基本路线的提出及其主要内容；社会主义初级阶段的基本纲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left="0" w:right="0" w:firstLine="435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社会主义初级阶段的发展战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三步走”的发展战略；全国建设小康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ind w:left="0" w:right="0" w:firstLine="435"/>
                              <w:jc w:val="left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改革是社会主义制度的自我完善和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社会主义社会的基本矛盾；改革是社会主义社会发展的直接动力；改革是全国的改革；正确处理改革、发展、稳定的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left="0" w:right="0" w:firstLine="435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对外开放是中国的基本国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</w:rPr>
                            </w:pPr>
                            <w:r>
                              <w:rPr/>
                              <w:t>中国的发展离不开世界；对外开放是全方位、多层次、宽领域的开放；不断提高对外开放水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四 课 时                               六 课 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解 </w:t>
                            </w:r>
                            <w:r>
                              <w:rPr>
                                <w:szCs w:val="21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李 福 田                   解 </w:t>
                            </w:r>
                            <w:r>
                              <w:rPr>
                                <w:szCs w:val="21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 尚 举   李 铮                     高 尚 举     李 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汉鼎简粗宋;Times New Roman" w:hAnsi="汉鼎简粗宋;Times New Roman" w:eastAsia="汉鼎简粗宋;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汉鼎简粗宋;Times New Roman" w:ascii="汉鼎简粗宋;Times New Roman" w:hAnsi="汉鼎简粗宋;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粗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7019925</wp:posOffset>
              </wp:positionV>
              <wp:extent cx="92519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52.75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92519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1-02-23T06:32:00Z</dcterms:modified>
  <cp:revision>23</cp:revision>
  <dc:subject/>
  <dc:title/>
</cp:coreProperties>
</file>