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widowControl/>
        <w:jc w:val="center"/>
        <w:rPr/>
      </w:pPr>
      <w:r>
        <w:rPr/>
        <w:t>具体考试时间及科目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1"/>
        <w:gridCol w:w="1359"/>
        <w:gridCol w:w="2644"/>
        <w:gridCol w:w="1358"/>
      </w:tblGrid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资格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考试日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考试科目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高级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信息系统项目管理师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∶00-11∶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综合知识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3∶30-15∶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案例分析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∶20-17∶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论    文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系统架构设计师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∶00-11∶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综合知识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3∶30-15∶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案例分析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∶20-17∶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论    文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网络规划设计师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∶00-11∶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综合知识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3∶30-15∶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案例分析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∶20-17∶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论    文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软件设计师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∶00-11∶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基础知识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4∶00-16∶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应用技术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网络工程师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∶00-11∶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基础知识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4∶00-16∶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应用技术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软件评测师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∶00-11∶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基础知识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4∶00-16∶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应用技术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系统集成项目管理工程师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∶00-11∶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基础知识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4∶00-16∶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应用技术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信息系统监理师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∶00-11∶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基础知识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4∶00-16∶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应用技术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嵌入式系统设计师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∶00-11∶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基础知识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4∶00-16∶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应用技术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电子商务设计师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∶00-11∶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基础知识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4∶00-16∶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应用技术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级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程序员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∶00-11∶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基础知识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4∶00-16∶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应用技术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网络管理员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∶00-11∶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基础知识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4∶00-16∶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应用技术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信息处理技术员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∶00-11∶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基础知识</w:t>
            </w:r>
          </w:p>
        </w:tc>
      </w:tr>
      <w:tr>
        <w:trPr>
          <w:trHeight w:val="73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3∶00-15∶3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卷）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6∶30-19∶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卷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应用技术</w:t>
            </w:r>
          </w:p>
        </w:tc>
      </w:tr>
      <w:tr>
        <w:trPr>
          <w:trHeight w:val="46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∶00-11∶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卷）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18:00Z</dcterms:created>
  <dc:creator>微软用户</dc:creator>
  <dc:description/>
  <cp:keywords/>
  <dc:language>en-US</dc:language>
  <cp:lastModifiedBy>微软用户</cp:lastModifiedBy>
  <dcterms:modified xsi:type="dcterms:W3CDTF">2011-09-01T01:18:00Z</dcterms:modified>
  <cp:revision>2</cp:revision>
  <dc:subject/>
  <dc:title/>
</cp:coreProperties>
</file>