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color w:val="000000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44"/>
          <w:szCs w:val="44"/>
        </w:rPr>
        <w:t>年度山东省高等职业学校精品课程名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20"/>
        <w:gridCol w:w="1723"/>
        <w:gridCol w:w="1533"/>
        <w:gridCol w:w="1659"/>
        <w:gridCol w:w="861"/>
        <w:gridCol w:w="1040"/>
        <w:gridCol w:w="1000"/>
        <w:gridCol w:w="980"/>
      </w:tblGrid>
      <w:tr>
        <w:trPr>
          <w:tblHeader w:val="true"/>
          <w:trHeight w:val="55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课程群名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门课程不填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所属大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所属专业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主讲教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主讲教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主讲教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一体化技术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构与零件应用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友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新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一体化技术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与控制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艳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爱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立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瑞丽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一体化技术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工电子应用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秀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立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丽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一体化技术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图样的识读与测绘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红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友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旭东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技术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春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志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晓刚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技术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系统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晓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殷广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玲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海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技术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静态网页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玉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振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劳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殷广丽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技术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JavaScript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编程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贺向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玉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劳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雅玡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技术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动态网页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贺向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发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春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倩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企业管理专业核心能力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力资源管理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格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洪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学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明月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企业管理专业核心能力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产运营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洪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连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薛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格杨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企业管理专业核心能力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营销策划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美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文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晶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企业管理专业核心能力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理财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学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成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文亭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企业管理专业核心能力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经营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成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薛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晶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识图与构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建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 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设工程造价管理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卞晓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会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金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友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技术与计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友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任昭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建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苗苗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计价与控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秀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 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任昭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卞晓雯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编制与审查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 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会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秀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产品设计与制作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电路设计与制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东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学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建勇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产品设计与制作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产品制图与制版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洪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青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祥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云云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产品设计与制作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号检测与处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圣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侯成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春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方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产品设计与制作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片机系统设计与制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圣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华晓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在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洪龙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产品设计与制作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智能电子产品设计与制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裴勇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殷淑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平面设计岗位核心职业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图像处理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文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华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育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淑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平面设计岗位核心职业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业插画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育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明皓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平面设计岗位核心职业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式编排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朝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田莉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平面设计岗位核心职业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平面综合项目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美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文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段文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平面设计岗位核心职业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页元素与网页效果图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德州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华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铁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史淑惠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技术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花卉艺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作物生产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金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小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薄成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爱萍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技术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树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作物生产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薄成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邹金环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淑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凌云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技术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花卉栽培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作物生产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明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淑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春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春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技术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工程施工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作物生产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爱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金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明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技术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植物病虫害防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作物生产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春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金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缪金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嗣英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装备制造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装备加工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俊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占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以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建设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装备制造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AD\CAM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东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国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党安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素珍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装备制造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编程与加工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书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慧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扈炳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装备制造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俊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东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军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装备制造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装备装配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国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燕金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福俭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钻采技术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机械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与天然气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志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慧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洪周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钻采技术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钻井施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与天然气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学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志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爱平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钻采技术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油工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与天然气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志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学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瑾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钻采技术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钻采仪表使用与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与天然气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艳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娟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钻采技术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井控设备与操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与天然气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学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志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购与供应链管理一体化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采购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辉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艳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殷雅荣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购与供应链管理一体化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运输管理与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秀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学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瑞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婧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购与供应链管理一体化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殷雅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瑞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秀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辉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购与供应链管理一体化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设备操作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辉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殷雅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瑞彬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购与供应链管理一体化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信息技术与应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艳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学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秀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瑞彬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家政服务专业以家庭成员健康为中心的护理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家庭护理与保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家政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服务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家政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慧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炳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秀美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家政服务专业以家庭成员健康为中心的护理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母婴护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家政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服务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家政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黎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雪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德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迪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家政服务专业以家庭成员健康为中心的护理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老年护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家政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服务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家政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晓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母文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专业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兆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英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明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臣臣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专业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艳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明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中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专业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卫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晓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专业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臣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国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英强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检验技术专业核心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检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观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凤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艳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检验技术专业核心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验仪器分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明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彦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淑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检验技术专业核心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临床检验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彦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桂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建敏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检验技术专业核心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检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业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台凡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宗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检验技术专业核心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免疫学检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菏泽医学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业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桂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台凡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程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计量与计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德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利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明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波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程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装工程计量与计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成春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关永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艳玲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程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施工组织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关永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卫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登智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程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招投标与合同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卫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谷莹莹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程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项目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谷莹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德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司道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钢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基础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春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振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世亮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基础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景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世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福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良永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基础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慧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玉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鲍怀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明明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基础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华克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梅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杰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基于市场推广方向的市场营销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广告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冬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彤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基于市场推广方向的市场营销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继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华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晓曼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基于市场推广方向的市场营销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玉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冬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华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恒旺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基于市场推广方向的市场营销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在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新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龙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贸易实务操作技能核心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外贸业务操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贸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晓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彬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贸易实务操作技能核心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外贸单证操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贸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华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在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贸易实务操作技能核心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外贸报关操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贸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晓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春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冬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丽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贸易实务操作技能核心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外贸物流操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贸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春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锦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贸易实务操作技能核心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外贸应用数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贸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爱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季桂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乔林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图识读与绘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与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平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吉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振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义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绘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与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卧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史建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志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建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三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与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恒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志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步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义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模具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与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史建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振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车君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恒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机床自动编程与加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与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车君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平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步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鲁学柱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技术专业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识图与三维造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卫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庄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宗存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方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技术专业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加工工艺编制与实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仲继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雪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齐爱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婷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技术专业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车削编程与操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玉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晓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南楠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技术专业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铣削编程与操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海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陆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钱学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技术专业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加工自动编程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申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钱学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桂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学前教育专业职业能力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东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巩玉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文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学前教育专业职业能力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学前儿童卫生与保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臻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学前教育专业职业能力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手工应用与环境创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丽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艳秋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学前教育专业职业能力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幼儿音乐教育活动指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济宁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淑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代春洋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狄俊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凤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解宝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军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推销技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忠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狄俊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亓文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雪磊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关系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凤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林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忠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文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新强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消费者心理与行为分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文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解宝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亓文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玉璋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边建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  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同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凤敏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俊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凤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士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  秀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成本会计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狄具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同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  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狄具亮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管理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亓春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  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  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亓春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亓文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  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亓民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  强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零件的数控加工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零件的造型与测绘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葛序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倩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昌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建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零件的数控加工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零件的数控车削加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旭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志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广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金峰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零件的数控加工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零件的数控铣削加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朝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谷正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子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盛新勇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零件的数控加工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零件的数控加工工艺编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桂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才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海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晓峰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零件的数控加工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零件的计算机辅助制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秉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允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风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岗证融合精品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职业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英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少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蕾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岗证融合精品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业务核算与报告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亓凤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焦蒙蒙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岗证融合精品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信息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亓凤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风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少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学岭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岗证融合精品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成本核算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英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岗证融合精品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法规与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娄玉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树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焦蒙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耿连超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动力设备与电力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柴油机操作与修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上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西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云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体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焦玉海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动力设备与电力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辅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上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兴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浩然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动力设备与电力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电力拖动与控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上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振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宪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建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西臣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电工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工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郝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丽霞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电工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武玉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春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晓明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电工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电工工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希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栾爱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电工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供配电设备检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井延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郝兰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先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庆玲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酒店运营管理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前厅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学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诗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磊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政军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酒店运营管理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客房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光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毛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焦念涛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酒店运营管理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增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文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贵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彦超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酒店运营管理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酒店信息化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穆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东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菲菲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酒店运营管理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酒店工程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昌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薛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翠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式烹饪岗位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式菜品制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管理与服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俊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建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志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式烹饪岗位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烹饪原料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管理与服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纪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任玉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宇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进亮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式烹饪岗位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烹调工艺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管理与服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爱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建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俊新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式烹饪岗位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宴席设计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管理与服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聿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文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金侠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式烹饪岗位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冷菜与食品雕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酒店管理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管理与服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德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殷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雪源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高级消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远洋船员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上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桂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照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广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大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行社外联营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桂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玉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建国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调试与维修能力培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床调试与维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秋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曲小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海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调试与维修能力培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生产线调试与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晓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连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刁可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调试与维修能力培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机构与传动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海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先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海琴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调试与维修能力培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气一体化技术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晓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克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任海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调试与维修能力培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产品质量检测与控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畅建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文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产品设计核心能力联合培养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字电子线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芳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敬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产品设计核心能力联合培养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模拟电子线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都妍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剑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费立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仲林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产品设计核心能力联合培养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线路板设计与制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修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芳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婷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产品设计核心能力联合培养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处理器应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敬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新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春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生产过程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海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文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生产过程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分离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文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相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连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生产过程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反应过程与设备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常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连鹏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生产过程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仪表与自动控制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相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同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爱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技术专业基础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图样绘制与识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作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又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技术专业基础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选用及热处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广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海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厉成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瑞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技术专业基础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零部件公差配合与测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华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祥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健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技术专业基础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零部件设计及选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在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加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麒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小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技术专业基础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零部件手工制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双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永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奉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凯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核算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成本核算与分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凡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洪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丰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萍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核算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管理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全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宝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小玲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核算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基本技能操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靖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卜艳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  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核算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初级会计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傅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永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伟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田锋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核算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经济业务核算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凡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牟宗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元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晓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整形技术专业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材料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世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晓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佩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善亮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整形技术专业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机械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跃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秀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仟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整形技术专业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车身焊接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德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娜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整形技术专业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车身修复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永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沛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桂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云强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整形技术专业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美容与装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贤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代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英玲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专业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导游实务课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仪孝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付坤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吉良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跃萍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专业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民俗旅游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德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立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作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春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专业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策划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万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喜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岳洧竹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专业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计调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世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燕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丹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专业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个性化服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秀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志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宁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安娜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工程施工联合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工程计量与计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工程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永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兴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丽娜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工程施工联合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路面工程施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工程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永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传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海芳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工程施工联合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路基工程施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工程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海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丽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鹏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工程施工联合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桥梁结构与施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工程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晓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培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龙堂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工程施工联合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管道工程施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政工程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常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正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焦盈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治平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畜牧兽医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养牛与牛病防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畜牧兽医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云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善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金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爱霞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畜牧兽医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养羊与羊病防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畜牧兽医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洪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士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孟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秀丽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畜牧兽医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养猪与猪病防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畜牧兽医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任德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成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振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之波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畜牧兽医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动物生产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畜牧兽医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万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兴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庆莲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畜牧兽医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畜禽场设计及环境控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畜牧兽医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恩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建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发沂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厂热能动力装置专业核心课程联合申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厂汽轮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力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翠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代云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满菁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牛卫东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厂热能动力装置专业核心课程联合申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力辅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力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灿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德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广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满菁华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电厂及电力系统专业核心课程群联合申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设备运行及检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力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胖质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丰莲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电厂及电力系统专业核心课程群联合申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电压及测试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力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义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璐璐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电厂及电力系统专业核心课程群联合申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力系统继电保护原理及运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力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沛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广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霍永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志明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火电厂热工程控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工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宏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时海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东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片秀红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技术职业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技术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电子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春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雪莉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技术职业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服务器配置与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电子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国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新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瑞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彬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技术职业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安全技术与防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电子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宪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晨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国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艳青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焦炭生产化学基础组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工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久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解旭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巩恩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禄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焦炭生产化学基础组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工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文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淑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基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明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焦炭生产化学基础组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工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红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亚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永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焦炭生产化学基础组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工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基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启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厚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延玲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焦炭生产化学基础组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煤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工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庆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武永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晓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蕾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管理岗位群核心技能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耀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青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管理岗位群核心技能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实用组网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一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琦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丛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亚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管理岗位群核心技能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安全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灿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洪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凌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治国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管理岗位群核心技能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设备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常晓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道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曲德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阮梦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贸易实务（英语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顾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传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为勇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函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连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绍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荀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峰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现场口译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桂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忻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艾临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侯雪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井向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代建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视听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美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志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子森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核算系列课程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基础与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美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辛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颖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核算系列课程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初级会计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洪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牛建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丽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核算系列课程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税务会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桂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美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主子元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核算系列课程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管理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永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段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红艳</w:t>
            </w:r>
          </w:p>
        </w:tc>
      </w:tr>
      <w:tr>
        <w:trPr>
          <w:trHeight w:val="45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控制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变频驱动装置调试与应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华宇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倪振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兴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秋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控制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序设计与实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华宇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英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书香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控制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控制与应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华宇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訾贵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润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福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兴娜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控制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生产线安装与调试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华宇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彦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叶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日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玉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仿真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化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宝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志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毕红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纪海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化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增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常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春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淑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典型工程机械检修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机械柴油机检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路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桂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伟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刚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春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典型工程机械检修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机械底盘检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路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宏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树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洪民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典型工程机械检修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机械电器设备检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路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占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小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秀丽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典型工程机械检修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机械液压系统检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路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宝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全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益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典型工程机械检修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机械控制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路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光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效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春玲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车辆制造自动化核心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液压与气动控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金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温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洪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传峰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车辆制造自动化核心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控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新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立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进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金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融管理与实务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现代金融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政金融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鞠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爱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学林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融管理与实务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银行授信业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政金融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建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立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郝春田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融管理与实务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业银综合柜台业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政金融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付俊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建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俊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继民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融管理与实务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银行会计与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政金融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逄俊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炳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茵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洁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融管理与实务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人理财规划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政金融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清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丽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献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晓囡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连锁经营管理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连锁企业商品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增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绵章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连锁经营管理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连锁企业物流配送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逾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述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宝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连锁经营管理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连锁门店开发与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中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学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加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连锁经营管理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连锁企业信息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史严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建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绍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文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报关与国际货运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报关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丽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桂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敬文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报关与国际货运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外贸单证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维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丽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爱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报关与国际货运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外贸英语函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宗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春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雪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红霞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创新能力拓展教赛一体精品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创新设计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钮平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冉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隗茂虎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创新能力拓展教赛一体精品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创新制造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延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伟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克林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创新能力拓展教赛一体精品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创新控制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宁玲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雅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海霞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创新能力拓展教赛一体精品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创新装调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新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广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丛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斌如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创新能力拓展教赛一体精品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创新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打印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焦金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巧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邴起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牛  翔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软件开发与实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据库应用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宁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元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祥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员志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软件开发与实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#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元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道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祝惠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磊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软件开发与实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动态网站开发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祝惠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始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软件开发与实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信息化项目实战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祥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所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美芹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软件开发与实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服务实施与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员志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宁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道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浩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职业能力培养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信息管理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瑞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所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新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乐杰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职业能力培养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运输管理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郝俊丽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职业能力培养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仓储与配送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爱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云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灵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宇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职业能力培养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服务营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永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郝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春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巍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设工程造价实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识图与构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施工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齐景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翠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靳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田召金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设工程造价实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施工组织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施工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明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玉国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设工程造价实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计量与计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施工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世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设工程造价实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招投标与合同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施工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安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广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控制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电路分析与实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子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欣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文卿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控制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隋瑞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钰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艳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欣香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控制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厂电气与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LC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鞠永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栗少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兵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控制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拖动原理及检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武际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钰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玉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童雯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专业核心能力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理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玉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春英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专业核心能力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成本核算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理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丽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春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祥春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专业核心能力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行业会计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理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晓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次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丽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晓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专业核心能力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管理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理工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炳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淑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振海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饭店管理实务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ractical Hotel English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（饭店实用英语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旅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斐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萍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饭店管理实务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形体姿态训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旅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体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爱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晓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荣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尚晓攀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饭店管理实务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饭店客房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旅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继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增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巍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雪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饭店管理实务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饭店食品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旅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洪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伟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华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刚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网、管网”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区网实施与测试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铝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靳启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立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哲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网、管网”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大规模路由网实施与测试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铝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靳启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田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网、管网”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安全与实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铝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饶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媛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刁裕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道英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网、管网”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铝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惠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顾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治刚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装调与维修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构认知与组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铝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建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翠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星宇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装调与维修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液压与气动系统组装与调试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铝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英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维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乔秀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装调与维修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切削机床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铝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文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永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玉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永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装调与维修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铝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利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淑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国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和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检验与质量控制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仪器分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农业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郝征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  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克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  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检验与质量控制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质量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农业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文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周佳萍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常桂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茂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检验与质量控制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感官检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农业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宇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桂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  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迟晓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检验与质量控制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分析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农业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郝征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克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宇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  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检验与质量控制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微生物检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农业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毕文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  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井瑞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岳凤丽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农业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建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连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朝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农业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隋建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沛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宏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农业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连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良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农业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春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沙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策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艳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农业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建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苗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秀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谷晓川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组建与管理岗位联合申报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项目开发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务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玉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守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顾海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燕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组建与管理岗位联合申报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设备配置与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务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瑞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春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邢茹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组建与管理岗位联合申报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综合布线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务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英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彩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雷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组建与管理岗位联合申报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系统管理与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务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纪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薛振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华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海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组建与管理岗位联合申报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服务器配置与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务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文利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广告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恩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继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饶君华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网站设计与制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滕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继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家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冰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客户服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志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汝英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华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玉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西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家敏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仓储与配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国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汝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克锋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职商务英语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口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燕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仁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佩艳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职商务英语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听力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汤晓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丽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慧颖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职商务英语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汤晓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丰香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职商务英语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口译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雪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立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门泉清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行社核心岗位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行社经营与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树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红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晓国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行社核心岗位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市场营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润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红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华蓉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行社核心岗位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现场导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秀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秀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树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红岩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行社核心岗位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社交礼仪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传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莹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红雨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行社核心岗位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红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思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传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红岩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酒店管理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服务技能实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圣翰财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玉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海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曲怡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颖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酒店管理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前厅客房服务与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圣翰财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曲怡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玉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海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酒店管理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理基础技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圣翰财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桑忠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艺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隋汝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秋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设计与应用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水利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经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金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鲁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烁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设计与应用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水利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书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金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金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烁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设计与应用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检测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水利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丰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维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廷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艳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设计与应用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设计自动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水利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加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水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书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者奕宁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设计与应用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片机应用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水利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维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水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加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玉亮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司法警察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作规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司法警官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法律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法律实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连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工程师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静态网页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司法警官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书莲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工程师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司法警官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立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红明</w:t>
            </w:r>
          </w:p>
        </w:tc>
      </w:tr>
      <w:tr>
        <w:trPr>
          <w:trHeight w:val="67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工程师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LAMP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项目开发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司法警官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立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祥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站设计与开发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页素材设计与制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丝绸纺织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效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传良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站设计与开发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页设计与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MS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站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丝绸纺织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仰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房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永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艳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站设计与开发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据库开发与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丝绸纺织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田卫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甜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英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磊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站设计与开发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动态网站开发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丝绸纺织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为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泽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德梅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管理专业（电商物流方向）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丝绸纺织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文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云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璐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管理专业（电商物流方向）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运输组织与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丝绸纺织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思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新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荣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管理专业（电商物流方向）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仓储管理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丝绸纺织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巩向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丽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德洲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流管理专业（电商物流方向）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商物流配送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丝绸纺织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德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雪莲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英语专业（旅游酒店方向）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国语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庆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路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  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  岚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英语专业（旅游酒店方向）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酒店英语听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国语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兰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月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刘大伟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媛媛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英语专业（旅游酒店方向）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涉外礼仪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国语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改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  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  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晓雨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职业核心能力培养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管理岗位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颀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东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淑慧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职业核心能力培养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核算岗位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红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雪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玉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职业核心能力培养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成本核算岗位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亚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玉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职业核心能力培养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出纳岗位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淑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金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东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烨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职业核心能力培养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智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雪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中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红梅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专业业务运营方向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心能力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基础与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嘉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赵吉兴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高腾飞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飞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专业业务运营方向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心能力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粤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学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丽敬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专业业务运营方向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心能力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图像采集与处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祯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新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柳淑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晓艳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商务专业业务运营方向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心能力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店经营与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雯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腾飞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贸易实务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市场营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事翻译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贸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武海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道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汪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政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贸易实务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外贸单证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事翻译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贸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秉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晓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玉龙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贸易实务专业核心课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商务函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外事翻译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贸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秋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爱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基本护理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现代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时连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肇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母婴护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现代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建青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儿童护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现代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继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路荣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本理念导向下《饭店管理》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饭店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协和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管理与服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  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庆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  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  薇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本理念导向下《饭店管理》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协和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管理与服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令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广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业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  旭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本理念导向下《饭店管理》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购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协和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管理与服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  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会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志远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本理念导向下《饭店管理》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协和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管理与服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  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红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  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元丽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本理念导向下《饭店管理》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服务营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协和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餐饮管理与服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瑞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晓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孝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刁艳华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服务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实用药学服务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雁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巴晓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艳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梅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服务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实用中药学服务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立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京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解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正国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服务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临床医学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初晓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雁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艳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彬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服务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淑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成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隋新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俊玲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服务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用生物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毕见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慧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尚金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丽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实用中药鉴定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曲畅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巩海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翠芳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提取分离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京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明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解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萍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剂生产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广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立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路立峰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剂设备应用与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天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天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传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仲剑锋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质量检验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药品食品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小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晓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任玉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缨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检验技术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检验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佳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  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邢  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厉  波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检验技术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血液学检验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晓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纪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菊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李  霞  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检验技术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检验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运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法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德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婷婷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检验技术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免疫学检验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琳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春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西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育华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检验技术专业核心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寄生虫检验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医学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法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  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宝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丽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与自动化专业核心专业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工艺规划与实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少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贵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震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桂杰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与自动化专业核心专业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典型零件数控加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广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红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月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中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与自动化专业核心专业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继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臧贻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尚新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瑞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与自动化专业核心专业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电设备应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培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国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牟红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勇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与自动化专业核心专业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机床安装与调试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月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剑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振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技术装备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车车辆构造与检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艾菊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书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卿朵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技术装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接触网检修与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永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绍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毓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窦婷婷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技术装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力机车乘务作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风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志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袁立新 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技术装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车辆动运用与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芳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可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鲁会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技术装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路信号设备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汪鸣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费赞英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施工与计价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构造与识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kern w:val="0"/>
                  <w:sz w:val="18"/>
                </w:rPr>
                <w:t>王慧敏</w:t>
              </w:r>
            </w:hyperlink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施工与计价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装饰构造与识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海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隋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Tahoma"/>
                  <w:kern w:val="0"/>
                  <w:sz w:val="18"/>
                </w:rPr>
                <w:t>毕建波</w:t>
              </w:r>
            </w:hyperlink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施工与计价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设备认知与识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风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清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亚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Tahoma"/>
                  <w:kern w:val="0"/>
                  <w:sz w:val="18"/>
                </w:rPr>
                <w:t>崔建伟</w:t>
              </w:r>
            </w:hyperlink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施工与计价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施工与组织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秀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之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桂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Tahoma"/>
                  <w:kern w:val="0"/>
                  <w:sz w:val="18"/>
                </w:rPr>
                <w:t>李曰君</w:t>
              </w:r>
            </w:hyperlink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施工与计价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计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慧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圣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秀红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专业实践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药剂实用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中医药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华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炳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守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海燕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专业实践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化学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中医药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华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钦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磊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专业实践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用植物识别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中医药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兴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苏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项东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莹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专业实践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药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中医药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培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苗久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彦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君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基础护理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中医药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翠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学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水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春风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内科护理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中医药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美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尚庆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文花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外科护理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东中医药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占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丽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双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核心技能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秀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明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运会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核心技能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税收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丽燕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核心技能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文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靳晓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电算化专业核心技能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综合实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卫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金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令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广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类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工程图识读与绘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海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辛太宇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类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零件实体设计与自动编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文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春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晓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牛化武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类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零件数控加工与实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耿国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晓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春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光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企业管理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管理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英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爱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艳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企业管理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爱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英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企业管理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洪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桂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苗成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守芬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企业管理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丽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小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婷婷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企业管理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苗成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丽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雪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技术专业项目开发核心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路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海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诚洁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技术专业项目开发核心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项目实战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海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双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路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淑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技术专业项目开发核心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双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丛迎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技术专业项目开发核心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据库设计与应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丛迎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丹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淑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技术专业项目开发核心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动态网站开发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诚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钰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永岗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报关与国际货运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谷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婷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报关与国际货运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商务事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慧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候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清松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报关与国际货运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报关理论与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小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婉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高亮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报关与国际货运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商务单证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隋秀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报关与国际货运专业核心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物流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阮伟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苗成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宗喜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技术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施工测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施工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风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史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春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技术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构造与识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施工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春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保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毕俊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永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技术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防水工程施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施工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乐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毕俊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莲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技术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量清单计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施工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史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风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乐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翠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技术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材料检测与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施工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军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保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永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玉荣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自动编程与加工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图样的识读与绘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成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艳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慧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巨泽旺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自动编程与加工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加工工艺编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志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永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  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茂栋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自动编程与加工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自动编程与仿真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海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玉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艳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自动编程与加工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自动加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  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绍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风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永青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自动编程与加工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零部件检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庆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风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海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巨泽旺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管理岗位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玉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翠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克文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管理岗位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维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建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德刚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管理岗位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审计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薛有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冬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  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国璋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管理岗位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信息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洪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海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翠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利森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管理岗位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与会计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玉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利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任锁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阚德臣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营养与检测专业核心职业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玉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鲁  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清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升鹏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营养与检测专业核心职业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发酵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燕淑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  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学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春利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营养与检测专业核心职业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检验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桂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艳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鲁  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银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营养与检测专业核心职业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安全与质量控制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银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清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京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由文颖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营养与检测专业核心职业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营养与卫生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京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  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建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由文颖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组建与安全维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综合布线技术与施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秀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长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广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  磊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组建与安全维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服务器配置与应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德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友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长海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组建与安全维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设备配置与调试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希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传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丽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娄建玮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组建与安全维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传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希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娄建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宝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组建与安全维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网络安全配置与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广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友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金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瑞恩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职业岗位群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辛国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伟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职业岗位群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英语国家文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岳贵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艳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文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职业岗位群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艳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泓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倩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婷婷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职业岗位群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口译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小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晓燕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职业岗位群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展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潍坊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淑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蔺永刚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模具设计与制造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冲压模具设计与制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丛瑜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晓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志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莹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模具设计与制造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注塑模具设计与制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慧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天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洪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福清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模具设计与制造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模具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AD/CAM/CA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丽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鲁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丹娅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模具设计与制造专业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典型模具零件加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工程职业技术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岩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若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兆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延辉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检测与维修技术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维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邢福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迟磊磊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检测与维修技术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永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振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祝政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新宇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检测与维修技术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底盘电控系统检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秀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晓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滕文祥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检测与维修技术核心课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电子与电气系统检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祥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玉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秋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鑫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加工基础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零部件识图与绘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丽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妮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晓云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加工基础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零部件材料及热处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秋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云玉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郝杰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加工基础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零部件设计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瑛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新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海艳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加工基础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零部件工艺制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解淑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鲍湘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爱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玲芬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加工基础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零部件数控加工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世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凤景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系统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控制设备安装与维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席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英杰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系统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直流传动系统的安装调试与维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名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艳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方宝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丽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系统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流伺服系统运行与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丽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义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涛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系统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过程控制系统运行与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海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爱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莹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系统系列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生产线的运行与维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苏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席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汪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毕海婷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岗位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会计核算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晓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凤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云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述娜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岗位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成本会计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桂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宗文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培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岗位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纳税实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忠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增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宵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学芹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岗位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资金筹措与运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虹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洪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岗位能力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纳税筹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晓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艳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宝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专业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保鲜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华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瑞兰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专业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酵食品生产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明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专业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仪器分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永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学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惠萍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专业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营养及应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维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明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专业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理化检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玉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爱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明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计价与控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巧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爱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春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欣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装饰工程计价与控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春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菊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沫涵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钢筋工程计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玮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巧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英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沫涵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装工程计价与控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英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佩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文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菊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核心课程群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设工程计价依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忠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爱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春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岳英龙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人文素质与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基础课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文素质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光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永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人文素质与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基础课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文素质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季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文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人文素质与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心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基础课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文素质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端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音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作银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人文素质与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人际沟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基础课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文素质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井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渠海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珊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人文素质与能力培养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护理礼仪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基础课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文素质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付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永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芳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检修典型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S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汽车养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安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荣 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福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桂翠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检修典型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使用性能检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希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效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荣 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金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检修典型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动机机电检测与维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中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中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继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检修典型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传动系统检测与维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复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福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福军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检修典型技能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转向行驶制动系统检测与维修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谷彦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中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效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复欣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制造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工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晋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连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尚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制造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宗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卫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长风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制造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车削编程与加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安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庆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曲春梅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制造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铣削编程与加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其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重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爱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危立娜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制造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数控电加工机床编程与操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乐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宗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玉婷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小学教师教育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小学生认知与学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师范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薛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福臣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小学教师教育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小学综合实践活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师范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云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薛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燕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霜</w:t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小学教师教育系列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小学班级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师范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燕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薛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福臣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初等教育专业人文素养提升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社会科学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师范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加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秀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迎春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初等教育专业人文素养提升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师范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爱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荣昌</w:t>
            </w:r>
          </w:p>
        </w:tc>
      </w:tr>
      <w:tr>
        <w:trPr>
          <w:trHeight w:val="4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初等教育专业人文素养提升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历史与社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师范高等专科学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宝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娇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洁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分析检验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分析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毕秋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美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柴明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耿云红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分析检验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微生物基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巩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靖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恩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裴砚玲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分析检验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仪器分析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公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传东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分析检验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检验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耿云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传东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分析检验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分析检验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裴爱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玮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晓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本高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自动检测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技能实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学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正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光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静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自动检测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ED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晓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高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德迪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自动检测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片机应用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樊晓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红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霞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自动检测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检测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贲艳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祝木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红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自动检测技术联合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产品制作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泽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相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世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尧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材料与检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美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统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永冰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构造与识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月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贵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晓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祥鹏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郝增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永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沛炫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定额计量与计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磊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本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娟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造价专业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量清单与计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美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萌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庆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元轲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职英语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基础课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丽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毕瀚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式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邢玉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职英语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听说实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基础课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英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成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宗胜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职英语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医用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基础课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丽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艳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骏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职英语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基础课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岳琳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英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晓茜</w:t>
            </w:r>
          </w:p>
        </w:tc>
      </w:tr>
      <w:tr>
        <w:trPr>
          <w:trHeight w:val="39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职英语系列联合申报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基础课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玉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银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霍琳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sdp.edu.cn/courseware/upload/cc_2941/console.htm" TargetMode="External"/><Relationship Id="rId3" Type="http://schemas.openxmlformats.org/officeDocument/2006/relationships/hyperlink" Target="mailto:slgnsd@126.comslgnsd@126.com" TargetMode="External"/><Relationship Id="rId4" Type="http://schemas.openxmlformats.org/officeDocument/2006/relationships/hyperlink" Target="http://resource.sdp.edu.cn/courseware/upload/cc_2941/console.htm" TargetMode="External"/><Relationship Id="rId5" Type="http://schemas.openxmlformats.org/officeDocument/2006/relationships/hyperlink" Target="http://web2.sdp.edu.cn/tmx/gcs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2:00Z</dcterms:created>
  <dc:creator>微软用户</dc:creator>
  <dc:description/>
  <cp:keywords/>
  <dc:language>en-US</dc:language>
  <cp:lastModifiedBy>USER</cp:lastModifiedBy>
  <cp:lastPrinted>2013-12-23T10:33:00Z</cp:lastPrinted>
  <dcterms:modified xsi:type="dcterms:W3CDTF">2014-02-28T01:02:00Z</dcterms:modified>
  <cp:revision>4</cp:revision>
  <dc:subject/>
  <dc:title>000001</dc:title>
</cp:coreProperties>
</file>